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1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21385006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ECONET SRL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15/12/200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2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2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CQUI TERM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1501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 xml:space="preserve">PIAZZA LEVI,12 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43 833522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43 83203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econetsrl@registerpec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38.11.0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bookmarkStart w:id="3" w:name="_Hlk85623445"/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  <w:bookmarkEnd w:id="3"/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4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4"/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5" w:name="_Hlk85622832"/>
      <w:r>
        <w:rPr>
          <w:sz w:val="18"/>
          <w:szCs w:val="20"/>
        </w:rPr>
        <w:t xml:space="preserve">Per la nozione </w:t>
      </w:r>
      <w:bookmarkEnd w:id="5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16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6.742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+2 supplenti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0.6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8.9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9.0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6.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34.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94.521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4.272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0.50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2.274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90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1</w:t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9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- maggioranza dei voti esercitabili nell'assemblea ordinaria ed effettivo esercizio del potere di controllo anche tramite comportamenti concludenti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’attività di produzione di beni e servizi a favore dell’Amministrazione 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E.38 – ATTIVITA’ DI RACCOLTA, TRATTAMENTO E SMALTIMENTO DEI RIFIUTI; RECUPERO DEI MATERIALI 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esercita attività che rientrano nelle funzioni istituzionali del Comune riconducibili alle categorie di cui all’art. 4 del D.lgs. 175/2016 e soddisfa tutti i requisiti di cui all’art. 20 dello stesso decreto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bis. Il campo va compilato nel caso in cui la risposta al campo precedente “Dichiarazione di Cessione a titolo oneroso in Revisione straordinaria” sia Sì.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 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202174006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SRT SP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3/12/2003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Nell’applicativo le società con azioni quotate e quelle emittenti strumenti finanziari quotati in mercati regolamentati (“società quotate ex TUSP”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VI LIGUR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1506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 xml:space="preserve">STRADA VECCHIA PER BOSCO MARENGO IAZZA LEVI,12 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43 74451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43 32155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srtspa@srtspa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5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E.38.21.0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E.38.32.3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  <w:t xml:space="preserve">Art.4, co.2, lett.a) 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r>
        <w:rPr>
          <w:sz w:val="18"/>
          <w:szCs w:val="20"/>
        </w:rPr>
        <w:t>Per la nozione 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6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9.984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 xml:space="preserve">3 sindaci + società di revisione 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3.090 (Collegio Sindacale € 26.874 + Società di revisione € 16.2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.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8.4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49.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.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90.814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1.406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6.99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7.58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4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.5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92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42</w:t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4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- maggioranza dei voti esercitabili nell'assemblea ordinaria ed effettivo esercizio del potere di controllo anche tramite comportamenti concludenti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’attività di produzione di beni e servizi a favore dell’Amministrazion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E.38 – ATTIVITA’ DI RACCOLTA, TRATTAMENTO E SMALTIMENTO DEI RIFIUTI; RECUPERO DEI MATERIALI 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esercita attività che rientrano nelle funzioni istituzionali del Comune riconducibili alle categorie di cui all’art. 4 del D.lgs. 175/2016 e soddisfa tutti i requisiti di cui all’art. 20 dello stesso decreto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bis. Il campo va compilato nel caso in cui la risposta al campo precedente “Dichiarazione di Cessione a titolo oneroso in Revisione straordinaria” sia Sì.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 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0253110064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G.A.L. BORBA LE VALLI ALERAMICHE DELL’ALTO MONFERRATO SOCIETA’ CONSORTILE A RESPONSABILITA’ LIMITAT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4/05/200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 xml:space="preserve">Società consortile a responsabilità limitata 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 xml:space="preserve">SI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Nell’applicativo le società con azioni quotate e quelle emittenti strumenti finanziari quotati in mercati regolamentati (“società quotate ex TUSP”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ONZ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1501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A ROMA 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44  37600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43  37692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info@galborba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7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70.22.0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r>
        <w:rPr>
          <w:sz w:val="18"/>
          <w:szCs w:val="20"/>
        </w:rPr>
        <w:t>Per la nozione 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8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0.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.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.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.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61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8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per effetto di patti parasociali 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’attività di produzione di beni e servizi a favore dell’ Amministrazione 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9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diversa dalle preced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Attuazione del programma di sviluppo rurale e del Piano di sviluppo locale della   Regione Piemonte, con lo scopo di promuovere lo sviluppo socio-economico del territorio zonale con particolare riguardo alle attività agricole, agroalimentari, artigianali, turistiche e culturali, con particolare attenzione alla valorizzazione del patrimonio naturale, paesaggistico e culturale  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società rientra nell’ambito di applicazione dell’art. 4 comma   6 del D.Lgs. 175/2016 e soddisfa tutti i requisiti di cui all’art. 20 dello stesso decreto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9602962006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LEXALA AGENZIA DI ACCOGLIENZA TURISTICA E PROMOZIONE TURISTICA LOCALE DELLA PROVINCIA DI ALESSANDRIA SOCIETA’ CONSORTILE A RESPONSABILITA’ LIMITAT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30/09/199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 xml:space="preserve">Società consortile a responsabilità limitata 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Nell’applicativo le società con azioni quotate e quelle emittenti strumenti finanziari quotati in mercati regolamentati (“società quotate ex TUSP”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1512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IAZZA SANTA MARIA DI CASTELL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lexala@legalmail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9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79.90.1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r>
        <w:rPr>
          <w:sz w:val="18"/>
          <w:szCs w:val="20"/>
        </w:rPr>
        <w:t>Per la nozione 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10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.6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6.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3.8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9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0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.042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873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997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744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83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42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partecipata svolge un’attività di produzione di beni e servizi a favore dell’Amministrazione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Organizzazione nell’ambito turistico di riferimento dell’attività di accoglienza, informazione e assistenza turistica svolta dai soggetti pubblici e privati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esercita attività che rientrano nelle funzioni istituzionali del Comune riconducibili alle categorie di cui all’art. 4 del D.lgs. 175/2016 e soddisfa tutti i requisiti di cui all’art. 20 dello stesso decreto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bis. Il campo va compilato nel caso in cui la risposta al campo precedente “Dichiarazione di Cessione a titolo oneroso in Revisione straordinaria” sia Sì.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 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hyperlink" Target="http://www.istat.it/it/strumenti/definizioni-e-classificazioni/ateco-2007" TargetMode="External"/><Relationship Id="rId6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7" Type="http://schemas.openxmlformats.org/officeDocument/2006/relationships/hyperlink" Target="http://www.istat.it/it/strumenti/definizioni-e-classificazioni/ateco-2007" TargetMode="External"/><Relationship Id="rId8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9" Type="http://schemas.openxmlformats.org/officeDocument/2006/relationships/hyperlink" Target="http://www.istat.it/it/strumenti/definizioni-e-classificazioni/ateco-2007" TargetMode="External"/><Relationship Id="rId10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3F7F60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A084CD6094427086EF119CD9B83F5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8FDB80F-BF83-47A1-9E9D-F42659F0C7C5}"/>
      </w:docPartPr>
      <w:docPartBody>
        <w:p w:rsidR="00905416" w:rsidRDefault="00905416" w:rsidP="00905416">
          <w:pPr>
            <w:pStyle w:val="4CA084CD6094427086EF119CD9B83F58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EBA1E203972472F98CF8B754EBC9D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1AAE442-D5AB-4E10-89CF-2F742785BE8E}"/>
      </w:docPartPr>
      <w:docPartBody>
        <w:p w:rsidR="00905416" w:rsidRDefault="00905416" w:rsidP="00905416">
          <w:pPr>
            <w:pStyle w:val="EEBA1E203972472F98CF8B754EBC9D06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4D922D8656944DCB2AC387A0412CDB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6A32B97-AE46-4B4C-BAF5-5885603A9B2A}"/>
      </w:docPartPr>
      <w:docPartBody>
        <w:p w:rsidR="00905416" w:rsidRDefault="00905416" w:rsidP="00905416">
          <w:pPr>
            <w:pStyle w:val="74D922D8656944DCB2AC387A0412CDB6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767B4CAFF494615A934DF02E82DB4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8C717CB-95EB-43D7-A281-1CFCA24DB943}"/>
      </w:docPartPr>
      <w:docPartBody>
        <w:p w:rsidR="00905416" w:rsidRDefault="00905416" w:rsidP="00905416">
          <w:pPr>
            <w:pStyle w:val="4767B4CAFF494615A934DF02E82DB4A0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0D0ED7D140E44B3A1EE2563C03947E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7BCD784-93D3-4180-9318-B7A21B987596}"/>
      </w:docPartPr>
      <w:docPartBody>
        <w:p w:rsidR="00905416" w:rsidRDefault="00905416" w:rsidP="00905416">
          <w:pPr>
            <w:pStyle w:val="50D0ED7D140E44B3A1EE2563C03947E4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D9365834920342168B143C20D6D84A9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DCDB9D-158C-4FE9-8D77-3CAC1A708773}"/>
      </w:docPartPr>
      <w:docPartBody>
        <w:p w:rsidR="00905416" w:rsidRDefault="00905416" w:rsidP="00905416">
          <w:pPr>
            <w:pStyle w:val="D9365834920342168B143C20D6D84A96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594DA9D30E848248FABA13BD1EFF01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A0AEAB-8F43-4160-8420-33317435A996}"/>
      </w:docPartPr>
      <w:docPartBody>
        <w:p w:rsidR="00905416" w:rsidRDefault="00905416" w:rsidP="00905416">
          <w:pPr>
            <w:pStyle w:val="4594DA9D30E848248FABA13BD1EFF01A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846D5DE6929B4D10801E5D2B42A560F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289CE9B-5427-4F04-AD59-0C66A59F329D}"/>
      </w:docPartPr>
      <w:docPartBody>
        <w:p w:rsidR="00905416" w:rsidRDefault="00905416" w:rsidP="00905416">
          <w:pPr>
            <w:pStyle w:val="846D5DE6929B4D10801E5D2B42A560F5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42FB796F79E434A94F2045425005D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73041FF-0718-4081-8AC0-4FB07D35F264}"/>
      </w:docPartPr>
      <w:docPartBody>
        <w:p w:rsidR="00905416" w:rsidRDefault="00905416" w:rsidP="00905416">
          <w:pPr>
            <w:pStyle w:val="442FB796F79E434A94F2045425005DD4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B0E37EECEBF42359F2A51B6AA67EC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DAB74C6-F79F-4292-93E1-AC40365F284E}"/>
      </w:docPartPr>
      <w:docPartBody>
        <w:p w:rsidR="00905416" w:rsidRDefault="00905416" w:rsidP="00905416">
          <w:pPr>
            <w:pStyle w:val="3B0E37EECEBF42359F2A51B6AA67EC9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55F032888D2425B9A182F7FE481AE6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36C69CB-2193-4F00-BE4B-852D44B36E28}"/>
      </w:docPartPr>
      <w:docPartBody>
        <w:p w:rsidR="00905416" w:rsidRDefault="00905416" w:rsidP="00905416">
          <w:pPr>
            <w:pStyle w:val="155F032888D2425B9A182F7FE481AE64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C09DA3D0B7F43D1A82A38B376E50DD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004A383-B81B-467F-BF85-5EB3BE2E4E4C}"/>
      </w:docPartPr>
      <w:docPartBody>
        <w:p w:rsidR="00905416" w:rsidRDefault="00905416" w:rsidP="00905416">
          <w:pPr>
            <w:pStyle w:val="CC09DA3D0B7F43D1A82A38B376E50DD8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1355FB2F77343E8805601BE2D981A3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499A35-97D1-4BD6-BB8D-CD488FAC271F}"/>
      </w:docPartPr>
      <w:docPartBody>
        <w:p w:rsidR="00905416" w:rsidRDefault="00905416" w:rsidP="00905416">
          <w:pPr>
            <w:pStyle w:val="71355FB2F77343E8805601BE2D981A38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3D92BE0BFE54B6491EA9704DED2554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39FF231-4558-49F0-9724-5737E5692950}"/>
      </w:docPartPr>
      <w:docPartBody>
        <w:p w:rsidR="00905416" w:rsidRDefault="00905416" w:rsidP="00905416">
          <w:pPr>
            <w:pStyle w:val="93D92BE0BFE54B6491EA9704DED2554D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A7DBD74CC68438E81EBF644C1A3D2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CF40BF6-107C-4D2A-8865-E79F6F1F698F}"/>
      </w:docPartPr>
      <w:docPartBody>
        <w:p w:rsidR="00905416" w:rsidRDefault="00905416" w:rsidP="00905416">
          <w:pPr>
            <w:pStyle w:val="0A7DBD74CC68438E81EBF644C1A3D2ED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A6135AFCD9B4DCF9D9D6C8DF9AEE4F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B0B862C-4E52-4D06-8ED1-D12A0867FD48}"/>
      </w:docPartPr>
      <w:docPartBody>
        <w:p w:rsidR="00905416" w:rsidRDefault="00905416" w:rsidP="00905416">
          <w:pPr>
            <w:pStyle w:val="3A6135AFCD9B4DCF9D9D6C8DF9AEE4FC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9FF35F1D9424287B37EB622D65F511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81D23DF-08E4-4913-8A01-FB075B55FA94}"/>
      </w:docPartPr>
      <w:docPartBody>
        <w:p w:rsidR="00905416" w:rsidRDefault="00905416" w:rsidP="00905416">
          <w:pPr>
            <w:pStyle w:val="D9FF35F1D9424287B37EB622D65F511D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5FEF9E725BF4F1A9BA53C6D65CA534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30E478E-50E9-4751-9997-03B607222963}"/>
      </w:docPartPr>
      <w:docPartBody>
        <w:p w:rsidR="00905416" w:rsidRDefault="00905416" w:rsidP="00905416">
          <w:pPr>
            <w:pStyle w:val="D5FEF9E725BF4F1A9BA53C6D65CA5348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D8BF5DA75934B5C996E5244BE3CE7A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DABC613-CF40-4BE7-93D9-4B9BF8F2ECE8}"/>
      </w:docPartPr>
      <w:docPartBody>
        <w:p w:rsidR="00905416" w:rsidRDefault="00905416" w:rsidP="00905416">
          <w:pPr>
            <w:pStyle w:val="9D8BF5DA75934B5C996E5244BE3CE7A4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0645A847FE145A79323B6D12F51EF1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9950623-8A3E-4DF4-ACF2-EACEF23885FA}"/>
      </w:docPartPr>
      <w:docPartBody>
        <w:p w:rsidR="00905416" w:rsidRDefault="00905416" w:rsidP="00905416">
          <w:pPr>
            <w:pStyle w:val="E0645A847FE145A79323B6D12F51EF1A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1E67A9F189F4F298EE9E104805C175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1C3715-3F30-4CB7-9258-CB30769ED53A}"/>
      </w:docPartPr>
      <w:docPartBody>
        <w:p w:rsidR="00905416" w:rsidRDefault="00905416" w:rsidP="00905416">
          <w:pPr>
            <w:pStyle w:val="71E67A9F189F4F298EE9E104805C175F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F38B42C3AEBE4C65884F09CC4E3E6F6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B4D5817-8EE4-43F7-85D3-8AC086C8FB51}"/>
      </w:docPartPr>
      <w:docPartBody>
        <w:p w:rsidR="00905416" w:rsidRDefault="00905416" w:rsidP="00905416">
          <w:pPr>
            <w:pStyle w:val="F38B42C3AEBE4C65884F09CC4E3E6F67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F2554CB5E75488ABADD93F086CE7DF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F0E4F7E-31DE-4825-BF41-8004CD74A3C4}"/>
      </w:docPartPr>
      <w:docPartBody>
        <w:p w:rsidR="00905416" w:rsidRDefault="00905416" w:rsidP="00905416">
          <w:pPr>
            <w:pStyle w:val="4F2554CB5E75488ABADD93F086CE7DF2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CB2C49B63743F8BD3374EB3D76FB9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F54ACE-0AD3-4ACD-855F-FFC63DF6F0F8}"/>
      </w:docPartPr>
      <w:docPartBody>
        <w:p w:rsidR="00905416" w:rsidRDefault="00905416" w:rsidP="00905416">
          <w:pPr>
            <w:pStyle w:val="9BCB2C49B63743F8BD3374EB3D76FB9D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BAAFEE345D9420FBBC42EF717A523A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C02C76A-EE00-4AD0-9596-0446284F5750}"/>
      </w:docPartPr>
      <w:docPartBody>
        <w:p w:rsidR="00E03452" w:rsidRDefault="00905416" w:rsidP="00905416">
          <w:pPr>
            <w:pStyle w:val="CBAAFEE345D9420FBBC42EF717A523AB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0EA4BA540FE46A3B5570330BB0E937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53E5CAC-6D75-47F2-BF5F-EC6DFD9CD881}"/>
      </w:docPartPr>
      <w:docPartBody>
        <w:p w:rsidR="00E03452" w:rsidRDefault="00905416" w:rsidP="00905416">
          <w:pPr>
            <w:pStyle w:val="60EA4BA540FE46A3B5570330BB0E9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FF21BEF7757484D8F502F24B566424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3ADA035-B090-4315-BCF1-4A6075A4C6BA}"/>
      </w:docPartPr>
      <w:docPartBody>
        <w:p w:rsidR="00E03452" w:rsidRDefault="00905416" w:rsidP="00905416">
          <w:pPr>
            <w:pStyle w:val="AFF21BEF7757484D8F502F24B5664242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206E60AAF894F8CBA782A8A1DCBF7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BE5EC95-880F-4F5F-8432-6E6B104A17BC}"/>
      </w:docPartPr>
      <w:docPartBody>
        <w:p w:rsidR="00E03452" w:rsidRDefault="00905416" w:rsidP="00905416">
          <w:pPr>
            <w:pStyle w:val="6206E60AAF894F8CBA782A8A1DCBF72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6FA0AB0F5F874BF686C585FD39B65E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046B33D-2D2F-41B1-A7F6-824CD5BBB35D}"/>
      </w:docPartPr>
      <w:docPartBody>
        <w:p w:rsidR="00E03452" w:rsidRDefault="00905416" w:rsidP="00905416">
          <w:pPr>
            <w:pStyle w:val="6FA0AB0F5F874BF686C585FD39B65E4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32D1336A5F548319A601A8DA822BE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57119C-9DD6-4644-8031-F0B71D483314}"/>
      </w:docPartPr>
      <w:docPartBody>
        <w:p w:rsidR="00E03452" w:rsidRDefault="00905416" w:rsidP="00905416">
          <w:pPr>
            <w:pStyle w:val="632D1336A5F548319A601A8DA822BE02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C5D9ECEF07145E9BF43C18197F6AC3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97F46BF-5EC4-49BF-A895-01D156697E11}"/>
      </w:docPartPr>
      <w:docPartBody>
        <w:p w:rsidR="00E03452" w:rsidRDefault="00905416" w:rsidP="00905416">
          <w:pPr>
            <w:pStyle w:val="7C5D9ECEF07145E9BF43C18197F6AC38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008E02C4B8F44EDBD36172EF801B9D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4E1BB90-D341-4C53-9B82-E5C6F5E9E6E3}"/>
      </w:docPartPr>
      <w:docPartBody>
        <w:p w:rsidR="00E03452" w:rsidRDefault="00905416" w:rsidP="00905416">
          <w:pPr>
            <w:pStyle w:val="2008E02C4B8F44EDBD36172EF801B9D2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8FCD440547454D409EFDBF7B2036F14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77D757-F8CA-4825-B7AB-A4F1F1353D52}"/>
      </w:docPartPr>
      <w:docPartBody>
        <w:p w:rsidR="00E03452" w:rsidRDefault="00905416" w:rsidP="00905416">
          <w:pPr>
            <w:pStyle w:val="8FCD440547454D409EFDBF7B2036F143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D1CF0E37B0B423CAAB08DE58204C8A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73E1A61-CA06-44DF-BBB3-A9D93CF70F03}"/>
      </w:docPartPr>
      <w:docPartBody>
        <w:p w:rsidR="00E03452" w:rsidRDefault="00905416" w:rsidP="00905416">
          <w:pPr>
            <w:pStyle w:val="0D1CF0E37B0B423CAAB08DE58204C8AD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F234D77A45F40A3A1538ECA3A022FC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CE1DC6-C644-4892-980A-A2922038DFB6}"/>
      </w:docPartPr>
      <w:docPartBody>
        <w:p w:rsidR="00E03452" w:rsidRDefault="00905416" w:rsidP="00905416">
          <w:pPr>
            <w:pStyle w:val="5F234D77A45F40A3A1538ECA3A022FC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0B12EA7196476BB8B5B2B427EDA90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CFC867-01B7-4793-91F1-B9D892BD9A67}"/>
      </w:docPartPr>
      <w:docPartBody>
        <w:p w:rsidR="00E03452" w:rsidRDefault="00905416" w:rsidP="00905416">
          <w:pPr>
            <w:pStyle w:val="300B12EA7196476BB8B5B2B427EDA904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A2C1CD5F54BBC8B950C197142BE1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17C3C9-2C8A-4411-BFAB-944E0844E90F}"/>
      </w:docPartPr>
      <w:docPartBody>
        <w:p w:rsidR="00E03452" w:rsidRDefault="00905416" w:rsidP="00905416">
          <w:pPr>
            <w:pStyle w:val="707A2C1CD5F54BBC8B950C197142BE1A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AD5E962BB340C09B11FCD007EF6F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A2F1E68-E651-4C39-8033-ABDFFC766EC0}"/>
      </w:docPartPr>
      <w:docPartBody>
        <w:p w:rsidR="00E03452" w:rsidRDefault="00905416" w:rsidP="00905416">
          <w:pPr>
            <w:pStyle w:val="40AD5E962BB340C09B11FCD007EF6FA0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9C0FA06B18940228D54CAE6DEF5B21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A4A06E9-2F57-49A7-B16D-27C8A6830B7F}"/>
      </w:docPartPr>
      <w:docPartBody>
        <w:p w:rsidR="00E03452" w:rsidRDefault="00905416" w:rsidP="00905416">
          <w:pPr>
            <w:pStyle w:val="19C0FA06B18940228D54CAE6DEF5B21D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77E292EEAA447E8B9A7221115FE6F5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394DF75-6D88-41F6-ACCB-F87189CC7EC4}"/>
      </w:docPartPr>
      <w:docPartBody>
        <w:p w:rsidR="00E03452" w:rsidRDefault="00905416" w:rsidP="00905416">
          <w:pPr>
            <w:pStyle w:val="E77E292EEAA447E8B9A7221115FE6F5B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1F86C69E51A40048D9143EDE6A4D21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C1C7839-08EF-4AD6-9D9E-17827720A394}"/>
      </w:docPartPr>
      <w:docPartBody>
        <w:p w:rsidR="00E03452" w:rsidRDefault="00905416" w:rsidP="00905416">
          <w:pPr>
            <w:pStyle w:val="51F86C69E51A40048D9143EDE6A4D215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6C50F0BACF846C9BEB9004B74A8355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26BBD0B-649D-446D-B415-80876898D3D3}"/>
      </w:docPartPr>
      <w:docPartBody>
        <w:p w:rsidR="00E03452" w:rsidRDefault="00905416" w:rsidP="00905416">
          <w:pPr>
            <w:pStyle w:val="26C50F0BACF846C9BEB9004B74A8355E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B03907FFE4E4BF5AA79E6FEC7ED0C3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BC49179-59B8-49BC-9D85-1137298DC39D}"/>
      </w:docPartPr>
      <w:docPartBody>
        <w:p w:rsidR="00E03452" w:rsidRDefault="00905416" w:rsidP="00905416">
          <w:pPr>
            <w:pStyle w:val="3B03907FFE4E4BF5AA79E6FEC7ED0C34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4EFF1302A2E476AB542339F3CDAA95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4F8FC7-4ADA-46E3-A0CD-C02B0ADDA0CC}"/>
      </w:docPartPr>
      <w:docPartBody>
        <w:p w:rsidR="00E03452" w:rsidRDefault="00905416" w:rsidP="00905416">
          <w:pPr>
            <w:pStyle w:val="14EFF1302A2E476AB542339F3CDAA950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BEE7D840C3D2452E880495BB24D304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87FE33E-1202-4CAE-81CD-F64124DFF3B0}"/>
      </w:docPartPr>
      <w:docPartBody>
        <w:p w:rsidR="00E03452" w:rsidRDefault="00905416" w:rsidP="00905416">
          <w:pPr>
            <w:pStyle w:val="BEE7D840C3D2452E880495BB24D304DC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E8D9D366F394FE49D3B3DA6B49005A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3E04A57-1840-4AF7-B801-5E4838B876B2}"/>
      </w:docPartPr>
      <w:docPartBody>
        <w:p w:rsidR="00E03452" w:rsidRDefault="00905416" w:rsidP="00905416">
          <w:pPr>
            <w:pStyle w:val="1E8D9D366F394FE49D3B3DA6B49005A4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393C6D8B5324ACCA1D5310B045FCC9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BCE8EA-8A73-41E2-9FF4-4122315B3C56}"/>
      </w:docPartPr>
      <w:docPartBody>
        <w:p w:rsidR="00E03452" w:rsidRDefault="00905416" w:rsidP="00905416">
          <w:pPr>
            <w:pStyle w:val="C393C6D8B5324ACCA1D5310B045FCC94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14F69A56AD74B11A60BE751C485187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19350F4-8E6E-40F4-AA71-C3DEC44940C9}"/>
      </w:docPartPr>
      <w:docPartBody>
        <w:p w:rsidR="00E03452" w:rsidRDefault="00E03452" w:rsidP="00E03452">
          <w:pPr>
            <w:pStyle w:val="414F69A56AD74B11A60BE751C485187B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68345BEFCC444585A8BE64E8105A7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587D173-959B-4840-9D76-7B313BBA6A6F}"/>
      </w:docPartPr>
      <w:docPartBody>
        <w:p w:rsidR="00E03452" w:rsidRDefault="00E03452" w:rsidP="00E03452">
          <w:pPr>
            <w:pStyle w:val="C068345BEFCC444585A8BE64E8105A7A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12096191BC74774B929876A382EC03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E567234-0339-45BC-80DD-DDF7AD6810B9}"/>
      </w:docPartPr>
      <w:docPartBody>
        <w:p w:rsidR="00E03452" w:rsidRDefault="00E03452" w:rsidP="00E03452">
          <w:pPr>
            <w:pStyle w:val="512096191BC74774B929876A382EC03B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AA5140562DA44F6AACDD7E3A1552DA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C99F65-A771-4093-84AC-5FC30195B9FD}"/>
      </w:docPartPr>
      <w:docPartBody>
        <w:p w:rsidR="00E03452" w:rsidRDefault="00E03452" w:rsidP="00E03452">
          <w:pPr>
            <w:pStyle w:val="3AA5140562DA44F6AACDD7E3A1552DA8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C8C2F23A7CF64BD2AF7D04F4801D272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B44E13D-C46B-4DDF-A7CC-DAE34F834413}"/>
      </w:docPartPr>
      <w:docPartBody>
        <w:p w:rsidR="00E03452" w:rsidRDefault="00E03452" w:rsidP="00E03452">
          <w:pPr>
            <w:pStyle w:val="C8C2F23A7CF64BD2AF7D04F4801D272E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BF751D3F84E44EF0A45750DDE23ACB6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2A668BC-C5D3-44F0-80D2-2E01F14680F3}"/>
      </w:docPartPr>
      <w:docPartBody>
        <w:p w:rsidR="00E03452" w:rsidRDefault="00E03452" w:rsidP="00E03452">
          <w:pPr>
            <w:pStyle w:val="BF751D3F84E44EF0A45750DDE23ACB63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D3BC7820EE94B5187618395EFC5E20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8B8D36A-E7C1-4BA1-A512-977DE24DC987}"/>
      </w:docPartPr>
      <w:docPartBody>
        <w:p w:rsidR="00E03452" w:rsidRDefault="00E03452" w:rsidP="00E03452">
          <w:pPr>
            <w:pStyle w:val="9D3BC7820EE94B5187618395EFC5E20A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3D57F02382145CABB687E058E43D3C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125EB38-2C30-4DDC-BA48-5337667C661D}"/>
      </w:docPartPr>
      <w:docPartBody>
        <w:p w:rsidR="00E03452" w:rsidRDefault="00E03452" w:rsidP="00E03452">
          <w:pPr>
            <w:pStyle w:val="33D57F02382145CABB687E058E43D3CF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8A721F84E114CA9BF5303E2463D0B3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0CBC5AE-9F70-46CE-B436-D56A2388C988}"/>
      </w:docPartPr>
      <w:docPartBody>
        <w:p w:rsidR="00E03452" w:rsidRDefault="00E03452" w:rsidP="00E03452">
          <w:pPr>
            <w:pStyle w:val="08A721F84E114CA9BF5303E2463D0B3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872C6304AF94C8FB7B6EBC9667181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1A26D00-5402-457C-BA23-6C059A68D6E5}"/>
      </w:docPartPr>
      <w:docPartBody>
        <w:p w:rsidR="00E03452" w:rsidRDefault="00E03452" w:rsidP="00E03452">
          <w:pPr>
            <w:pStyle w:val="2872C6304AF94C8FB7B6EBC9667181D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607367DB67B42FEA3598EDCECEB87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16B19DB-EDBF-490A-A88A-FBAFAC71ABA1}"/>
      </w:docPartPr>
      <w:docPartBody>
        <w:p w:rsidR="00E03452" w:rsidRDefault="00E03452" w:rsidP="00E03452">
          <w:pPr>
            <w:pStyle w:val="0607367DB67B42FEA3598EDCECEB87DB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1D3BB0CAE534EB28B4F188C8FFB0C0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DD9878-D705-48EE-96ED-FEFD1E53286D}"/>
      </w:docPartPr>
      <w:docPartBody>
        <w:p w:rsidR="00E03452" w:rsidRDefault="00E03452" w:rsidP="00E03452">
          <w:pPr>
            <w:pStyle w:val="21D3BB0CAE534EB28B4F188C8FFB0C0A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BC54C97DC174899A571A74AA23F443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5F639B7-134D-4B10-9CE8-467D1432851E}"/>
      </w:docPartPr>
      <w:docPartBody>
        <w:p w:rsidR="00E03452" w:rsidRDefault="00E03452" w:rsidP="00E03452">
          <w:pPr>
            <w:pStyle w:val="4BC54C97DC174899A571A74AA23F4436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6FA649D62B946978A1D6855BDCF5DE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71A22C7-7096-48A2-A921-A786AA663F55}"/>
      </w:docPartPr>
      <w:docPartBody>
        <w:p w:rsidR="00E03452" w:rsidRDefault="00E03452" w:rsidP="00E03452">
          <w:pPr>
            <w:pStyle w:val="76FA649D62B946978A1D6855BDCF5DEE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349DF813B27446A857D22F0325346B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3B1CCB1-82E2-45E7-A2BC-FF7613468891}"/>
      </w:docPartPr>
      <w:docPartBody>
        <w:p w:rsidR="00E03452" w:rsidRDefault="00E03452" w:rsidP="00E03452">
          <w:pPr>
            <w:pStyle w:val="2349DF813B27446A857D22F0325346B7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5D9984E0D6C42139497F78845D298A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FABBC13-4D3C-4B1D-B5DF-7A21AEA9BB1F}"/>
      </w:docPartPr>
      <w:docPartBody>
        <w:p w:rsidR="00E03452" w:rsidRDefault="00E03452" w:rsidP="00E03452">
          <w:pPr>
            <w:pStyle w:val="45D9984E0D6C42139497F78845D298A2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8E809868037549A882A95EB9AA769BB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C39F3E-9D4C-40FA-A3EA-A06670682419}"/>
      </w:docPartPr>
      <w:docPartBody>
        <w:p w:rsidR="00E03452" w:rsidRDefault="00E03452" w:rsidP="00E03452">
          <w:pPr>
            <w:pStyle w:val="8E809868037549A882A95EB9AA769BB7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B91CA8C86E7E41BEAF9E9464CD09F2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A02E064-953A-4D52-9483-04EDD7234D73}"/>
      </w:docPartPr>
      <w:docPartBody>
        <w:p w:rsidR="00E03452" w:rsidRDefault="00E03452" w:rsidP="00E03452">
          <w:pPr>
            <w:pStyle w:val="B91CA8C86E7E41BEAF9E9464CD09F23E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AB4C4E29219484DB77BE22F555841D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3C6DAF7-30C8-4FA1-9F2E-098CDC7D386F}"/>
      </w:docPartPr>
      <w:docPartBody>
        <w:p w:rsidR="00E03452" w:rsidRDefault="00E03452" w:rsidP="00E03452">
          <w:pPr>
            <w:pStyle w:val="CAB4C4E29219484DB77BE22F555841D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75E272C44C843D594C6A4DE5944F0F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A7E72B6-577F-4165-98CE-5D0DEC129ECF}"/>
      </w:docPartPr>
      <w:docPartBody>
        <w:p w:rsidR="00E03452" w:rsidRDefault="00E03452" w:rsidP="00E03452">
          <w:pPr>
            <w:pStyle w:val="075E272C44C843D594C6A4DE5944F0FE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FE5D0C513934E418A0F7C490FB2833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E4B35CD-B3AF-49AA-A7BD-AAFA2E8AECA0}"/>
      </w:docPartPr>
      <w:docPartBody>
        <w:p w:rsidR="00E03452" w:rsidRDefault="00E03452" w:rsidP="00E03452">
          <w:pPr>
            <w:pStyle w:val="4FE5D0C513934E418A0F7C490FB2833C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9BE5C16AC2F431690F74367FE5D3A8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A0B6ECF-6BDA-4F66-ADEB-6022F5D1FD07}"/>
      </w:docPartPr>
      <w:docPartBody>
        <w:p w:rsidR="00E03452" w:rsidRDefault="00E03452" w:rsidP="00E03452">
          <w:pPr>
            <w:pStyle w:val="D9BE5C16AC2F431690F74367FE5D3A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18F5B87440342D8A7E5478D67BD1FB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D625E4-CDBC-474A-B8B7-A92D2412E438}"/>
      </w:docPartPr>
      <w:docPartBody>
        <w:p w:rsidR="00E03452" w:rsidRDefault="00E03452" w:rsidP="00E03452">
          <w:pPr>
            <w:pStyle w:val="D18F5B87440342D8A7E5478D67BD1FB4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B7499"/>
    <w:rsid w:val="000C205C"/>
    <w:rsid w:val="00107B20"/>
    <w:rsid w:val="001C7A47"/>
    <w:rsid w:val="002744C9"/>
    <w:rsid w:val="002802DF"/>
    <w:rsid w:val="00292718"/>
    <w:rsid w:val="00307A80"/>
    <w:rsid w:val="003C62A9"/>
    <w:rsid w:val="003F7F60"/>
    <w:rsid w:val="00431CBB"/>
    <w:rsid w:val="00455554"/>
    <w:rsid w:val="00490935"/>
    <w:rsid w:val="00517D0E"/>
    <w:rsid w:val="00571E16"/>
    <w:rsid w:val="00595FEE"/>
    <w:rsid w:val="005B0EAC"/>
    <w:rsid w:val="006B3177"/>
    <w:rsid w:val="006E3C5D"/>
    <w:rsid w:val="00814CC7"/>
    <w:rsid w:val="008E6CD0"/>
    <w:rsid w:val="00905416"/>
    <w:rsid w:val="009063A2"/>
    <w:rsid w:val="009D7FA6"/>
    <w:rsid w:val="009F77C2"/>
    <w:rsid w:val="00A90FCA"/>
    <w:rsid w:val="00AA0164"/>
    <w:rsid w:val="00B400B1"/>
    <w:rsid w:val="00BD7DCB"/>
    <w:rsid w:val="00C000F2"/>
    <w:rsid w:val="00DB0D14"/>
    <w:rsid w:val="00E03452"/>
    <w:rsid w:val="00E829F9"/>
    <w:rsid w:val="00EF11ED"/>
    <w:rsid w:val="00F0617D"/>
    <w:rsid w:val="00F525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E03452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EB234FE101EC45BE82B55B564413B100">
    <w:name w:val="EB234FE101EC45BE82B55B564413B100"/>
    <w:rsid w:val="005B0EAC"/>
    <w:rPr>
      <w:lang w:val="it-IT" w:eastAsia="it-IT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721A7D0EA9114C9CBAC33BCCC84AD029">
    <w:name w:val="721A7D0EA9114C9CBAC33BCCC84AD029"/>
    <w:rsid w:val="00AA0164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4CA084CD6094427086EF119CD9B83F58">
    <w:name w:val="4CA084CD6094427086EF119CD9B83F58"/>
    <w:rsid w:val="00905416"/>
    <w:rPr>
      <w:lang w:val="it-IT" w:eastAsia="it-IT"/>
    </w:rPr>
  </w:style>
  <w:style w:type="paragraph" w:customStyle="1" w:styleId="EEBA1E203972472F98CF8B754EBC9D06">
    <w:name w:val="EEBA1E203972472F98CF8B754EBC9D06"/>
    <w:rsid w:val="00905416"/>
    <w:rPr>
      <w:lang w:val="it-IT" w:eastAsia="it-IT"/>
    </w:rPr>
  </w:style>
  <w:style w:type="paragraph" w:customStyle="1" w:styleId="74D922D8656944DCB2AC387A0412CDB6">
    <w:name w:val="74D922D8656944DCB2AC387A0412CDB6"/>
    <w:rsid w:val="00905416"/>
    <w:rPr>
      <w:lang w:val="it-IT" w:eastAsia="it-IT"/>
    </w:rPr>
  </w:style>
  <w:style w:type="paragraph" w:customStyle="1" w:styleId="4767B4CAFF494615A934DF02E82DB4A0">
    <w:name w:val="4767B4CAFF494615A934DF02E82DB4A0"/>
    <w:rsid w:val="00905416"/>
    <w:rPr>
      <w:lang w:val="it-IT" w:eastAsia="it-IT"/>
    </w:rPr>
  </w:style>
  <w:style w:type="paragraph" w:customStyle="1" w:styleId="50D0ED7D140E44B3A1EE2563C03947E4">
    <w:name w:val="50D0ED7D140E44B3A1EE2563C03947E4"/>
    <w:rsid w:val="00905416"/>
    <w:rPr>
      <w:lang w:val="it-IT" w:eastAsia="it-IT"/>
    </w:rPr>
  </w:style>
  <w:style w:type="paragraph" w:customStyle="1" w:styleId="D9365834920342168B143C20D6D84A96">
    <w:name w:val="D9365834920342168B143C20D6D84A96"/>
    <w:rsid w:val="00905416"/>
    <w:rPr>
      <w:lang w:val="it-IT" w:eastAsia="it-IT"/>
    </w:rPr>
  </w:style>
  <w:style w:type="paragraph" w:customStyle="1" w:styleId="4594DA9D30E848248FABA13BD1EFF01A">
    <w:name w:val="4594DA9D30E848248FABA13BD1EFF01A"/>
    <w:rsid w:val="00905416"/>
    <w:rPr>
      <w:lang w:val="it-IT" w:eastAsia="it-IT"/>
    </w:rPr>
  </w:style>
  <w:style w:type="paragraph" w:customStyle="1" w:styleId="846D5DE6929B4D10801E5D2B42A560F5">
    <w:name w:val="846D5DE6929B4D10801E5D2B42A560F5"/>
    <w:rsid w:val="00905416"/>
    <w:rPr>
      <w:lang w:val="it-IT" w:eastAsia="it-IT"/>
    </w:rPr>
  </w:style>
  <w:style w:type="paragraph" w:customStyle="1" w:styleId="442FB796F79E434A94F2045425005DD4">
    <w:name w:val="442FB796F79E434A94F2045425005DD4"/>
    <w:rsid w:val="00905416"/>
    <w:rPr>
      <w:lang w:val="it-IT" w:eastAsia="it-IT"/>
    </w:rPr>
  </w:style>
  <w:style w:type="paragraph" w:customStyle="1" w:styleId="3B0E37EECEBF42359F2A51B6AA67EC91">
    <w:name w:val="3B0E37EECEBF42359F2A51B6AA67EC91"/>
    <w:rsid w:val="00905416"/>
    <w:rPr>
      <w:lang w:val="it-IT" w:eastAsia="it-IT"/>
    </w:rPr>
  </w:style>
  <w:style w:type="paragraph" w:customStyle="1" w:styleId="155F032888D2425B9A182F7FE481AE64">
    <w:name w:val="155F032888D2425B9A182F7FE481AE64"/>
    <w:rsid w:val="00905416"/>
    <w:rPr>
      <w:lang w:val="it-IT" w:eastAsia="it-IT"/>
    </w:rPr>
  </w:style>
  <w:style w:type="paragraph" w:customStyle="1" w:styleId="CC09DA3D0B7F43D1A82A38B376E50DD8">
    <w:name w:val="CC09DA3D0B7F43D1A82A38B376E50DD8"/>
    <w:rsid w:val="00905416"/>
    <w:rPr>
      <w:lang w:val="it-IT" w:eastAsia="it-IT"/>
    </w:rPr>
  </w:style>
  <w:style w:type="paragraph" w:customStyle="1" w:styleId="71355FB2F77343E8805601BE2D981A38">
    <w:name w:val="71355FB2F77343E8805601BE2D981A38"/>
    <w:rsid w:val="00905416"/>
    <w:rPr>
      <w:lang w:val="it-IT" w:eastAsia="it-IT"/>
    </w:rPr>
  </w:style>
  <w:style w:type="paragraph" w:customStyle="1" w:styleId="93D92BE0BFE54B6491EA9704DED2554D">
    <w:name w:val="93D92BE0BFE54B6491EA9704DED2554D"/>
    <w:rsid w:val="00905416"/>
    <w:rPr>
      <w:lang w:val="it-IT" w:eastAsia="it-IT"/>
    </w:rPr>
  </w:style>
  <w:style w:type="paragraph" w:customStyle="1" w:styleId="0A7DBD74CC68438E81EBF644C1A3D2ED">
    <w:name w:val="0A7DBD74CC68438E81EBF644C1A3D2ED"/>
    <w:rsid w:val="00905416"/>
    <w:rPr>
      <w:lang w:val="it-IT" w:eastAsia="it-IT"/>
    </w:rPr>
  </w:style>
  <w:style w:type="paragraph" w:customStyle="1" w:styleId="3A6135AFCD9B4DCF9D9D6C8DF9AEE4FC">
    <w:name w:val="3A6135AFCD9B4DCF9D9D6C8DF9AEE4FC"/>
    <w:rsid w:val="00905416"/>
    <w:rPr>
      <w:lang w:val="it-IT" w:eastAsia="it-IT"/>
    </w:rPr>
  </w:style>
  <w:style w:type="paragraph" w:customStyle="1" w:styleId="D9FF35F1D9424287B37EB622D65F511D">
    <w:name w:val="D9FF35F1D9424287B37EB622D65F511D"/>
    <w:rsid w:val="00905416"/>
    <w:rPr>
      <w:lang w:val="it-IT" w:eastAsia="it-IT"/>
    </w:rPr>
  </w:style>
  <w:style w:type="paragraph" w:customStyle="1" w:styleId="D5FEF9E725BF4F1A9BA53C6D65CA5348">
    <w:name w:val="D5FEF9E725BF4F1A9BA53C6D65CA5348"/>
    <w:rsid w:val="00905416"/>
    <w:rPr>
      <w:lang w:val="it-IT" w:eastAsia="it-IT"/>
    </w:rPr>
  </w:style>
  <w:style w:type="paragraph" w:customStyle="1" w:styleId="9D8BF5DA75934B5C996E5244BE3CE7A4">
    <w:name w:val="9D8BF5DA75934B5C996E5244BE3CE7A4"/>
    <w:rsid w:val="00905416"/>
    <w:rPr>
      <w:lang w:val="it-IT" w:eastAsia="it-IT"/>
    </w:rPr>
  </w:style>
  <w:style w:type="paragraph" w:customStyle="1" w:styleId="E0645A847FE145A79323B6D12F51EF1A">
    <w:name w:val="E0645A847FE145A79323B6D12F51EF1A"/>
    <w:rsid w:val="00905416"/>
    <w:rPr>
      <w:lang w:val="it-IT" w:eastAsia="it-IT"/>
    </w:rPr>
  </w:style>
  <w:style w:type="paragraph" w:customStyle="1" w:styleId="71E67A9F189F4F298EE9E104805C175F">
    <w:name w:val="71E67A9F189F4F298EE9E104805C175F"/>
    <w:rsid w:val="00905416"/>
    <w:rPr>
      <w:lang w:val="it-IT" w:eastAsia="it-IT"/>
    </w:rPr>
  </w:style>
  <w:style w:type="paragraph" w:customStyle="1" w:styleId="F38B42C3AEBE4C65884F09CC4E3E6F67">
    <w:name w:val="F38B42C3AEBE4C65884F09CC4E3E6F67"/>
    <w:rsid w:val="00905416"/>
    <w:rPr>
      <w:lang w:val="it-IT" w:eastAsia="it-IT"/>
    </w:rPr>
  </w:style>
  <w:style w:type="paragraph" w:customStyle="1" w:styleId="4F2554CB5E75488ABADD93F086CE7DF2">
    <w:name w:val="4F2554CB5E75488ABADD93F086CE7DF2"/>
    <w:rsid w:val="00905416"/>
    <w:rPr>
      <w:lang w:val="it-IT" w:eastAsia="it-IT"/>
    </w:rPr>
  </w:style>
  <w:style w:type="paragraph" w:customStyle="1" w:styleId="9BCB2C49B63743F8BD3374EB3D76FB9D">
    <w:name w:val="9BCB2C49B63743F8BD3374EB3D76FB9D"/>
    <w:rsid w:val="00905416"/>
    <w:rPr>
      <w:lang w:val="it-IT" w:eastAsia="it-IT"/>
    </w:rPr>
  </w:style>
  <w:style w:type="paragraph" w:customStyle="1" w:styleId="8FF48F21040543539EC4A6CC69F42156">
    <w:name w:val="8FF48F21040543539EC4A6CC69F42156"/>
    <w:rsid w:val="00905416"/>
    <w:rPr>
      <w:lang w:val="it-IT" w:eastAsia="it-IT"/>
    </w:rPr>
  </w:style>
  <w:style w:type="paragraph" w:customStyle="1" w:styleId="CBAAFEE345D9420FBBC42EF717A523AB">
    <w:name w:val="CBAAFEE345D9420FBBC42EF717A523AB"/>
    <w:rsid w:val="00905416"/>
    <w:rPr>
      <w:lang w:val="it-IT" w:eastAsia="it-IT"/>
    </w:rPr>
  </w:style>
  <w:style w:type="paragraph" w:customStyle="1" w:styleId="60EA4BA540FE46A3B5570330BB0E9371">
    <w:name w:val="60EA4BA540FE46A3B5570330BB0E9371"/>
    <w:rsid w:val="00905416"/>
    <w:rPr>
      <w:lang w:val="it-IT" w:eastAsia="it-IT"/>
    </w:rPr>
  </w:style>
  <w:style w:type="paragraph" w:customStyle="1" w:styleId="AFF21BEF7757484D8F502F24B5664242">
    <w:name w:val="AFF21BEF7757484D8F502F24B5664242"/>
    <w:rsid w:val="00905416"/>
    <w:rPr>
      <w:lang w:val="it-IT" w:eastAsia="it-IT"/>
    </w:rPr>
  </w:style>
  <w:style w:type="paragraph" w:customStyle="1" w:styleId="6206E60AAF894F8CBA782A8A1DCBF721">
    <w:name w:val="6206E60AAF894F8CBA782A8A1DCBF721"/>
    <w:rsid w:val="00905416"/>
    <w:rPr>
      <w:lang w:val="it-IT" w:eastAsia="it-IT"/>
    </w:rPr>
  </w:style>
  <w:style w:type="paragraph" w:customStyle="1" w:styleId="6FA0AB0F5F874BF686C585FD39B65E47">
    <w:name w:val="6FA0AB0F5F874BF686C585FD39B65E47"/>
    <w:rsid w:val="00905416"/>
    <w:rPr>
      <w:lang w:val="it-IT" w:eastAsia="it-IT"/>
    </w:rPr>
  </w:style>
  <w:style w:type="paragraph" w:customStyle="1" w:styleId="632D1336A5F548319A601A8DA822BE02">
    <w:name w:val="632D1336A5F548319A601A8DA822BE02"/>
    <w:rsid w:val="00905416"/>
    <w:rPr>
      <w:lang w:val="it-IT" w:eastAsia="it-IT"/>
    </w:rPr>
  </w:style>
  <w:style w:type="paragraph" w:customStyle="1" w:styleId="7C5D9ECEF07145E9BF43C18197F6AC38">
    <w:name w:val="7C5D9ECEF07145E9BF43C18197F6AC38"/>
    <w:rsid w:val="00905416"/>
    <w:rPr>
      <w:lang w:val="it-IT" w:eastAsia="it-IT"/>
    </w:rPr>
  </w:style>
  <w:style w:type="paragraph" w:customStyle="1" w:styleId="2008E02C4B8F44EDBD36172EF801B9D2">
    <w:name w:val="2008E02C4B8F44EDBD36172EF801B9D2"/>
    <w:rsid w:val="00905416"/>
    <w:rPr>
      <w:lang w:val="it-IT" w:eastAsia="it-IT"/>
    </w:rPr>
  </w:style>
  <w:style w:type="paragraph" w:customStyle="1" w:styleId="8FCD440547454D409EFDBF7B2036F143">
    <w:name w:val="8FCD440547454D409EFDBF7B2036F143"/>
    <w:rsid w:val="00905416"/>
    <w:rPr>
      <w:lang w:val="it-IT" w:eastAsia="it-IT"/>
    </w:rPr>
  </w:style>
  <w:style w:type="paragraph" w:customStyle="1" w:styleId="0D1CF0E37B0B423CAAB08DE58204C8AD">
    <w:name w:val="0D1CF0E37B0B423CAAB08DE58204C8AD"/>
    <w:rsid w:val="00905416"/>
    <w:rPr>
      <w:lang w:val="it-IT" w:eastAsia="it-IT"/>
    </w:rPr>
  </w:style>
  <w:style w:type="paragraph" w:customStyle="1" w:styleId="5F234D77A45F40A3A1538ECA3A022FC1">
    <w:name w:val="5F234D77A45F40A3A1538ECA3A022FC1"/>
    <w:rsid w:val="00905416"/>
    <w:rPr>
      <w:lang w:val="it-IT" w:eastAsia="it-IT"/>
    </w:rPr>
  </w:style>
  <w:style w:type="paragraph" w:customStyle="1" w:styleId="300B12EA7196476BB8B5B2B427EDA904">
    <w:name w:val="300B12EA7196476BB8B5B2B427EDA904"/>
    <w:rsid w:val="00905416"/>
    <w:rPr>
      <w:lang w:val="it-IT" w:eastAsia="it-IT"/>
    </w:rPr>
  </w:style>
  <w:style w:type="paragraph" w:customStyle="1" w:styleId="707A2C1CD5F54BBC8B950C197142BE1A">
    <w:name w:val="707A2C1CD5F54BBC8B950C197142BE1A"/>
    <w:rsid w:val="00905416"/>
    <w:rPr>
      <w:lang w:val="it-IT" w:eastAsia="it-IT"/>
    </w:rPr>
  </w:style>
  <w:style w:type="paragraph" w:customStyle="1" w:styleId="40AD5E962BB340C09B11FCD007EF6FA0">
    <w:name w:val="40AD5E962BB340C09B11FCD007EF6FA0"/>
    <w:rsid w:val="00905416"/>
    <w:rPr>
      <w:lang w:val="it-IT" w:eastAsia="it-IT"/>
    </w:rPr>
  </w:style>
  <w:style w:type="paragraph" w:customStyle="1" w:styleId="19C0FA06B18940228D54CAE6DEF5B21D">
    <w:name w:val="19C0FA06B18940228D54CAE6DEF5B21D"/>
    <w:rsid w:val="00905416"/>
    <w:rPr>
      <w:lang w:val="it-IT" w:eastAsia="it-IT"/>
    </w:rPr>
  </w:style>
  <w:style w:type="paragraph" w:customStyle="1" w:styleId="E77E292EEAA447E8B9A7221115FE6F5B">
    <w:name w:val="E77E292EEAA447E8B9A7221115FE6F5B"/>
    <w:rsid w:val="00905416"/>
    <w:rPr>
      <w:lang w:val="it-IT" w:eastAsia="it-IT"/>
    </w:rPr>
  </w:style>
  <w:style w:type="paragraph" w:customStyle="1" w:styleId="51F86C69E51A40048D9143EDE6A4D215">
    <w:name w:val="51F86C69E51A40048D9143EDE6A4D215"/>
    <w:rsid w:val="00905416"/>
    <w:rPr>
      <w:lang w:val="it-IT" w:eastAsia="it-IT"/>
    </w:rPr>
  </w:style>
  <w:style w:type="paragraph" w:customStyle="1" w:styleId="26C50F0BACF846C9BEB9004B74A8355E">
    <w:name w:val="26C50F0BACF846C9BEB9004B74A8355E"/>
    <w:rsid w:val="00905416"/>
    <w:rPr>
      <w:lang w:val="it-IT" w:eastAsia="it-IT"/>
    </w:rPr>
  </w:style>
  <w:style w:type="paragraph" w:customStyle="1" w:styleId="3B03907FFE4E4BF5AA79E6FEC7ED0C34">
    <w:name w:val="3B03907FFE4E4BF5AA79E6FEC7ED0C34"/>
    <w:rsid w:val="00905416"/>
    <w:rPr>
      <w:lang w:val="it-IT" w:eastAsia="it-IT"/>
    </w:rPr>
  </w:style>
  <w:style w:type="paragraph" w:customStyle="1" w:styleId="14EFF1302A2E476AB542339F3CDAA950">
    <w:name w:val="14EFF1302A2E476AB542339F3CDAA950"/>
    <w:rsid w:val="00905416"/>
    <w:rPr>
      <w:lang w:val="it-IT" w:eastAsia="it-IT"/>
    </w:rPr>
  </w:style>
  <w:style w:type="paragraph" w:customStyle="1" w:styleId="BEE7D840C3D2452E880495BB24D304DC">
    <w:name w:val="BEE7D840C3D2452E880495BB24D304DC"/>
    <w:rsid w:val="00905416"/>
    <w:rPr>
      <w:lang w:val="it-IT" w:eastAsia="it-IT"/>
    </w:rPr>
  </w:style>
  <w:style w:type="paragraph" w:customStyle="1" w:styleId="1E8D9D366F394FE49D3B3DA6B49005A4">
    <w:name w:val="1E8D9D366F394FE49D3B3DA6B49005A4"/>
    <w:rsid w:val="00905416"/>
    <w:rPr>
      <w:lang w:val="it-IT" w:eastAsia="it-IT"/>
    </w:rPr>
  </w:style>
  <w:style w:type="paragraph" w:customStyle="1" w:styleId="C393C6D8B5324ACCA1D5310B045FCC94">
    <w:name w:val="C393C6D8B5324ACCA1D5310B045FCC94"/>
    <w:rsid w:val="00905416"/>
    <w:rPr>
      <w:lang w:val="it-IT" w:eastAsia="it-IT"/>
    </w:rPr>
  </w:style>
  <w:style w:type="paragraph" w:customStyle="1" w:styleId="61E10A3C3305430D80BFF2C5CB086B24">
    <w:name w:val="61E10A3C3305430D80BFF2C5CB086B24"/>
    <w:rsid w:val="00E03452"/>
    <w:rPr>
      <w:lang w:val="it-IT" w:eastAsia="it-IT"/>
    </w:rPr>
  </w:style>
  <w:style w:type="paragraph" w:customStyle="1" w:styleId="62073048F8624D2C92C0EA141AD999B4">
    <w:name w:val="62073048F8624D2C92C0EA141AD999B4"/>
    <w:rsid w:val="00E03452"/>
    <w:rPr>
      <w:lang w:val="it-IT" w:eastAsia="it-IT"/>
    </w:rPr>
  </w:style>
  <w:style w:type="paragraph" w:customStyle="1" w:styleId="2E52E13E0AA245A1839910D431C444DF">
    <w:name w:val="2E52E13E0AA245A1839910D431C444DF"/>
    <w:rsid w:val="00E03452"/>
    <w:rPr>
      <w:lang w:val="it-IT" w:eastAsia="it-IT"/>
    </w:rPr>
  </w:style>
  <w:style w:type="paragraph" w:customStyle="1" w:styleId="B76E48061B00464A82797998749A9CEB">
    <w:name w:val="B76E48061B00464A82797998749A9CEB"/>
    <w:rsid w:val="00E03452"/>
    <w:rPr>
      <w:lang w:val="it-IT" w:eastAsia="it-IT"/>
    </w:rPr>
  </w:style>
  <w:style w:type="paragraph" w:customStyle="1" w:styleId="BBBAA213F6AE4D2B9C2E0537B6517441">
    <w:name w:val="BBBAA213F6AE4D2B9C2E0537B6517441"/>
    <w:rsid w:val="00E03452"/>
    <w:rPr>
      <w:lang w:val="it-IT" w:eastAsia="it-IT"/>
    </w:rPr>
  </w:style>
  <w:style w:type="paragraph" w:customStyle="1" w:styleId="8914DB5E39BB45D8B64B44CE2258FD0A">
    <w:name w:val="8914DB5E39BB45D8B64B44CE2258FD0A"/>
    <w:rsid w:val="00E03452"/>
    <w:rPr>
      <w:lang w:val="it-IT" w:eastAsia="it-IT"/>
    </w:rPr>
  </w:style>
  <w:style w:type="paragraph" w:customStyle="1" w:styleId="11367B7A11DB4286A35574BD413D8BA0">
    <w:name w:val="11367B7A11DB4286A35574BD413D8BA0"/>
    <w:rsid w:val="00E03452"/>
    <w:rPr>
      <w:lang w:val="it-IT" w:eastAsia="it-IT"/>
    </w:rPr>
  </w:style>
  <w:style w:type="paragraph" w:customStyle="1" w:styleId="0BDAE92B47664673A3AB86B8559F8849">
    <w:name w:val="0BDAE92B47664673A3AB86B8559F8849"/>
    <w:rsid w:val="00E03452"/>
    <w:rPr>
      <w:lang w:val="it-IT" w:eastAsia="it-IT"/>
    </w:rPr>
  </w:style>
  <w:style w:type="paragraph" w:customStyle="1" w:styleId="4ED7DE1C99B9463A81E3DF17CD7D520E">
    <w:name w:val="4ED7DE1C99B9463A81E3DF17CD7D520E"/>
    <w:rsid w:val="00E03452"/>
    <w:rPr>
      <w:lang w:val="it-IT" w:eastAsia="it-IT"/>
    </w:rPr>
  </w:style>
  <w:style w:type="paragraph" w:customStyle="1" w:styleId="3AECC4B8BACC4CABA24F3152FEEE1A98">
    <w:name w:val="3AECC4B8BACC4CABA24F3152FEEE1A98"/>
    <w:rsid w:val="00E03452"/>
    <w:rPr>
      <w:lang w:val="it-IT" w:eastAsia="it-IT"/>
    </w:rPr>
  </w:style>
  <w:style w:type="paragraph" w:customStyle="1" w:styleId="95FD6C050C054163AB11DC943E3A5169">
    <w:name w:val="95FD6C050C054163AB11DC943E3A5169"/>
    <w:rsid w:val="00E03452"/>
    <w:rPr>
      <w:lang w:val="it-IT" w:eastAsia="it-IT"/>
    </w:rPr>
  </w:style>
  <w:style w:type="paragraph" w:customStyle="1" w:styleId="ADD70BA9DA084032A2998E2FA6891F52">
    <w:name w:val="ADD70BA9DA084032A2998E2FA6891F52"/>
    <w:rsid w:val="00E03452"/>
    <w:rPr>
      <w:lang w:val="it-IT" w:eastAsia="it-IT"/>
    </w:rPr>
  </w:style>
  <w:style w:type="paragraph" w:customStyle="1" w:styleId="2474142245F84A2DB7F753AB1D31BABF">
    <w:name w:val="2474142245F84A2DB7F753AB1D31BABF"/>
    <w:rsid w:val="00E03452"/>
    <w:rPr>
      <w:lang w:val="it-IT" w:eastAsia="it-IT"/>
    </w:rPr>
  </w:style>
  <w:style w:type="paragraph" w:customStyle="1" w:styleId="BECA324086A04348BD83572E1FB960E3">
    <w:name w:val="BECA324086A04348BD83572E1FB960E3"/>
    <w:rsid w:val="00E03452"/>
    <w:rPr>
      <w:lang w:val="it-IT" w:eastAsia="it-IT"/>
    </w:rPr>
  </w:style>
  <w:style w:type="paragraph" w:customStyle="1" w:styleId="BC61CB76B8BD453BA292B625889555B7">
    <w:name w:val="BC61CB76B8BD453BA292B625889555B7"/>
    <w:rsid w:val="00E03452"/>
    <w:rPr>
      <w:lang w:val="it-IT" w:eastAsia="it-IT"/>
    </w:rPr>
  </w:style>
  <w:style w:type="paragraph" w:customStyle="1" w:styleId="B9CED51CE4D44D66AEA18B75B56218F5">
    <w:name w:val="B9CED51CE4D44D66AEA18B75B56218F5"/>
    <w:rsid w:val="00E03452"/>
    <w:rPr>
      <w:lang w:val="it-IT" w:eastAsia="it-IT"/>
    </w:rPr>
  </w:style>
  <w:style w:type="paragraph" w:customStyle="1" w:styleId="E45078E6158D4A8780A42857F52BBA0B">
    <w:name w:val="E45078E6158D4A8780A42857F52BBA0B"/>
    <w:rsid w:val="00E03452"/>
    <w:rPr>
      <w:lang w:val="it-IT" w:eastAsia="it-IT"/>
    </w:rPr>
  </w:style>
  <w:style w:type="paragraph" w:customStyle="1" w:styleId="7165A2DC81854E34BE5B5B1F0F74B9A1">
    <w:name w:val="7165A2DC81854E34BE5B5B1F0F74B9A1"/>
    <w:rsid w:val="00E03452"/>
    <w:rPr>
      <w:lang w:val="it-IT" w:eastAsia="it-IT"/>
    </w:rPr>
  </w:style>
  <w:style w:type="paragraph" w:customStyle="1" w:styleId="49FCBCD5069D4F5FA174C553FE0EFEA4">
    <w:name w:val="49FCBCD5069D4F5FA174C553FE0EFEA4"/>
    <w:rsid w:val="00E03452"/>
    <w:rPr>
      <w:lang w:val="it-IT" w:eastAsia="it-IT"/>
    </w:rPr>
  </w:style>
  <w:style w:type="paragraph" w:customStyle="1" w:styleId="4CE878A0CF904168A784EC7E1A0B4ED5">
    <w:name w:val="4CE878A0CF904168A784EC7E1A0B4ED5"/>
    <w:rsid w:val="00E03452"/>
    <w:rPr>
      <w:lang w:val="it-IT" w:eastAsia="it-IT"/>
    </w:rPr>
  </w:style>
  <w:style w:type="paragraph" w:customStyle="1" w:styleId="D70A3C759656408B9E80850E0FC50B96">
    <w:name w:val="D70A3C759656408B9E80850E0FC50B96"/>
    <w:rsid w:val="00E03452"/>
    <w:rPr>
      <w:lang w:val="it-IT" w:eastAsia="it-IT"/>
    </w:rPr>
  </w:style>
  <w:style w:type="paragraph" w:customStyle="1" w:styleId="5BADD3040C7344608552FC15790E4540">
    <w:name w:val="5BADD3040C7344608552FC15790E4540"/>
    <w:rsid w:val="00E03452"/>
    <w:rPr>
      <w:lang w:val="it-IT" w:eastAsia="it-IT"/>
    </w:rPr>
  </w:style>
  <w:style w:type="paragraph" w:customStyle="1" w:styleId="0850A6B42E2E40718A225D927A4611AD">
    <w:name w:val="0850A6B42E2E40718A225D927A4611AD"/>
    <w:rsid w:val="00E03452"/>
    <w:rPr>
      <w:lang w:val="it-IT" w:eastAsia="it-IT"/>
    </w:rPr>
  </w:style>
  <w:style w:type="paragraph" w:customStyle="1" w:styleId="23057B3C51CC4A0B8B8656B25BC5E679">
    <w:name w:val="23057B3C51CC4A0B8B8656B25BC5E679"/>
    <w:rsid w:val="00E03452"/>
    <w:rPr>
      <w:lang w:val="it-IT" w:eastAsia="it-IT"/>
    </w:rPr>
  </w:style>
  <w:style w:type="paragraph" w:customStyle="1" w:styleId="13194E0F913E421C91CBCF96543B3704">
    <w:name w:val="13194E0F913E421C91CBCF96543B3704"/>
    <w:rsid w:val="00E03452"/>
    <w:rPr>
      <w:lang w:val="it-IT" w:eastAsia="it-IT"/>
    </w:rPr>
  </w:style>
  <w:style w:type="paragraph" w:customStyle="1" w:styleId="414F69A56AD74B11A60BE751C485187B">
    <w:name w:val="414F69A56AD74B11A60BE751C485187B"/>
    <w:rsid w:val="00E03452"/>
    <w:rPr>
      <w:lang w:val="it-IT" w:eastAsia="it-IT"/>
    </w:rPr>
  </w:style>
  <w:style w:type="paragraph" w:customStyle="1" w:styleId="C068345BEFCC444585A8BE64E8105A7A">
    <w:name w:val="C068345BEFCC444585A8BE64E8105A7A"/>
    <w:rsid w:val="00E03452"/>
    <w:rPr>
      <w:lang w:val="it-IT" w:eastAsia="it-IT"/>
    </w:rPr>
  </w:style>
  <w:style w:type="paragraph" w:customStyle="1" w:styleId="512096191BC74774B929876A382EC03B">
    <w:name w:val="512096191BC74774B929876A382EC03B"/>
    <w:rsid w:val="00E03452"/>
    <w:rPr>
      <w:lang w:val="it-IT" w:eastAsia="it-IT"/>
    </w:rPr>
  </w:style>
  <w:style w:type="paragraph" w:customStyle="1" w:styleId="3AA5140562DA44F6AACDD7E3A1552DA8">
    <w:name w:val="3AA5140562DA44F6AACDD7E3A1552DA8"/>
    <w:rsid w:val="00E03452"/>
    <w:rPr>
      <w:lang w:val="it-IT" w:eastAsia="it-IT"/>
    </w:rPr>
  </w:style>
  <w:style w:type="paragraph" w:customStyle="1" w:styleId="C8C2F23A7CF64BD2AF7D04F4801D272E">
    <w:name w:val="C8C2F23A7CF64BD2AF7D04F4801D272E"/>
    <w:rsid w:val="00E03452"/>
    <w:rPr>
      <w:lang w:val="it-IT" w:eastAsia="it-IT"/>
    </w:rPr>
  </w:style>
  <w:style w:type="paragraph" w:customStyle="1" w:styleId="BF751D3F84E44EF0A45750DDE23ACB63">
    <w:name w:val="BF751D3F84E44EF0A45750DDE23ACB63"/>
    <w:rsid w:val="00E03452"/>
    <w:rPr>
      <w:lang w:val="it-IT" w:eastAsia="it-IT"/>
    </w:rPr>
  </w:style>
  <w:style w:type="paragraph" w:customStyle="1" w:styleId="9D3BC7820EE94B5187618395EFC5E20A">
    <w:name w:val="9D3BC7820EE94B5187618395EFC5E20A"/>
    <w:rsid w:val="00E03452"/>
    <w:rPr>
      <w:lang w:val="it-IT" w:eastAsia="it-IT"/>
    </w:rPr>
  </w:style>
  <w:style w:type="paragraph" w:customStyle="1" w:styleId="33D57F02382145CABB687E058E43D3CF">
    <w:name w:val="33D57F02382145CABB687E058E43D3CF"/>
    <w:rsid w:val="00E03452"/>
    <w:rPr>
      <w:lang w:val="it-IT" w:eastAsia="it-IT"/>
    </w:rPr>
  </w:style>
  <w:style w:type="paragraph" w:customStyle="1" w:styleId="08A721F84E114CA9BF5303E2463D0B3C">
    <w:name w:val="08A721F84E114CA9BF5303E2463D0B3C"/>
    <w:rsid w:val="00E03452"/>
    <w:rPr>
      <w:lang w:val="it-IT" w:eastAsia="it-IT"/>
    </w:rPr>
  </w:style>
  <w:style w:type="paragraph" w:customStyle="1" w:styleId="2872C6304AF94C8FB7B6EBC9667181DC">
    <w:name w:val="2872C6304AF94C8FB7B6EBC9667181DC"/>
    <w:rsid w:val="00E03452"/>
    <w:rPr>
      <w:lang w:val="it-IT" w:eastAsia="it-IT"/>
    </w:rPr>
  </w:style>
  <w:style w:type="paragraph" w:customStyle="1" w:styleId="0607367DB67B42FEA3598EDCECEB87DB">
    <w:name w:val="0607367DB67B42FEA3598EDCECEB87DB"/>
    <w:rsid w:val="00E03452"/>
    <w:rPr>
      <w:lang w:val="it-IT" w:eastAsia="it-IT"/>
    </w:rPr>
  </w:style>
  <w:style w:type="paragraph" w:customStyle="1" w:styleId="21D3BB0CAE534EB28B4F188C8FFB0C0A">
    <w:name w:val="21D3BB0CAE534EB28B4F188C8FFB0C0A"/>
    <w:rsid w:val="00E03452"/>
    <w:rPr>
      <w:lang w:val="it-IT" w:eastAsia="it-IT"/>
    </w:rPr>
  </w:style>
  <w:style w:type="paragraph" w:customStyle="1" w:styleId="4BC54C97DC174899A571A74AA23F4436">
    <w:name w:val="4BC54C97DC174899A571A74AA23F4436"/>
    <w:rsid w:val="00E03452"/>
    <w:rPr>
      <w:lang w:val="it-IT" w:eastAsia="it-IT"/>
    </w:rPr>
  </w:style>
  <w:style w:type="paragraph" w:customStyle="1" w:styleId="76FA649D62B946978A1D6855BDCF5DEE">
    <w:name w:val="76FA649D62B946978A1D6855BDCF5DEE"/>
    <w:rsid w:val="00E03452"/>
    <w:rPr>
      <w:lang w:val="it-IT" w:eastAsia="it-IT"/>
    </w:rPr>
  </w:style>
  <w:style w:type="paragraph" w:customStyle="1" w:styleId="2349DF813B27446A857D22F0325346B7">
    <w:name w:val="2349DF813B27446A857D22F0325346B7"/>
    <w:rsid w:val="00E03452"/>
    <w:rPr>
      <w:lang w:val="it-IT" w:eastAsia="it-IT"/>
    </w:rPr>
  </w:style>
  <w:style w:type="paragraph" w:customStyle="1" w:styleId="45D9984E0D6C42139497F78845D298A2">
    <w:name w:val="45D9984E0D6C42139497F78845D298A2"/>
    <w:rsid w:val="00E03452"/>
    <w:rPr>
      <w:lang w:val="it-IT" w:eastAsia="it-IT"/>
    </w:rPr>
  </w:style>
  <w:style w:type="paragraph" w:customStyle="1" w:styleId="8E809868037549A882A95EB9AA769BB7">
    <w:name w:val="8E809868037549A882A95EB9AA769BB7"/>
    <w:rsid w:val="00E03452"/>
    <w:rPr>
      <w:lang w:val="it-IT" w:eastAsia="it-IT"/>
    </w:rPr>
  </w:style>
  <w:style w:type="paragraph" w:customStyle="1" w:styleId="B91CA8C86E7E41BEAF9E9464CD09F23E">
    <w:name w:val="B91CA8C86E7E41BEAF9E9464CD09F23E"/>
    <w:rsid w:val="00E03452"/>
    <w:rPr>
      <w:lang w:val="it-IT" w:eastAsia="it-IT"/>
    </w:rPr>
  </w:style>
  <w:style w:type="paragraph" w:customStyle="1" w:styleId="CAB4C4E29219484DB77BE22F555841D1">
    <w:name w:val="CAB4C4E29219484DB77BE22F555841D1"/>
    <w:rsid w:val="00E03452"/>
    <w:rPr>
      <w:lang w:val="it-IT" w:eastAsia="it-IT"/>
    </w:rPr>
  </w:style>
  <w:style w:type="paragraph" w:customStyle="1" w:styleId="075E272C44C843D594C6A4DE5944F0FE">
    <w:name w:val="075E272C44C843D594C6A4DE5944F0FE"/>
    <w:rsid w:val="00E03452"/>
    <w:rPr>
      <w:lang w:val="it-IT" w:eastAsia="it-IT"/>
    </w:rPr>
  </w:style>
  <w:style w:type="paragraph" w:customStyle="1" w:styleId="4FE5D0C513934E418A0F7C490FB2833C">
    <w:name w:val="4FE5D0C513934E418A0F7C490FB2833C"/>
    <w:rsid w:val="00E03452"/>
    <w:rPr>
      <w:lang w:val="it-IT" w:eastAsia="it-IT"/>
    </w:rPr>
  </w:style>
  <w:style w:type="paragraph" w:customStyle="1" w:styleId="D9BE5C16AC2F431690F74367FE5D3A81">
    <w:name w:val="D9BE5C16AC2F431690F74367FE5D3A81"/>
    <w:rsid w:val="00E03452"/>
    <w:rPr>
      <w:lang w:val="it-IT" w:eastAsia="it-IT"/>
    </w:rPr>
  </w:style>
  <w:style w:type="paragraph" w:customStyle="1" w:styleId="D18F5B87440342D8A7E5478D67BD1FB4">
    <w:name w:val="D18F5B87440342D8A7E5478D67BD1FB4"/>
    <w:rsid w:val="00E03452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A7D46-58E1-4009-92C4-6EA0F6FB6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5534</Words>
  <Characters>31547</Characters>
  <CharactersWithSpaces>3700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0:00Z</dcterms:created>
  <dc:creator>Fabbri Paola</dc:creator>
  <dc:description/>
  <dc:language>en-US</dc:language>
  <cp:lastModifiedBy>Paola</cp:lastModifiedBy>
  <cp:lastPrinted>2020-11-25T13:57:00Z</cp:lastPrinted>
  <dcterms:modified xsi:type="dcterms:W3CDTF">2022-05-1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