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autoSpaceDE w:val="false"/>
        <w:ind w:left="1416" w:firstLine="708"/>
        <w:rPr>
          <w:rFonts w:ascii="Book Antiqua" w:hAnsi="Book Antiqua" w:cs="Book Antiqua"/>
        </w:rPr>
      </w:pPr>
      <w:r>
        <w:rPr>
          <w:rFonts w:cs="TimesNewRomanPSMT" w:ascii="TimesNewRomanPSMT" w:hAnsi="TimesNewRomanPSMT"/>
        </w:rPr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657225" cy="904875"/>
            <wp:effectExtent l="0" t="0" r="0" b="0"/>
            <wp:docPr id="1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1416" w:hanging="1132"/>
        <w:jc w:val="center"/>
        <w:rPr/>
      </w:pPr>
      <w:r>
        <w:rPr/>
        <w:t>COMUNE DI ALICE BEL COL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  <w:t>INFORMATIVA PRIVACY PER I DATI DI ENTI ED IMPRE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AI SENSI DEGLI ARTT. 13 e 14 EX GDPR 2016/679 CON ADEGUAMENTO  DELLA NORMATIVA NAZIONALE ( D.Lgs. 196/2003) EFFETTUATA DAL D.LGS. 101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zioni da fornire qualora i dati personali siano raccolti presso l’interessato e n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mune di Alice Bel Colle (AL) con sede in Alice Bel Colle (AL), Piazza Guacchione 1, codice fiscale 81002590065 e partita iva n.00971610068.adempie all'obbligo di informare gli interessati sugli elementi fondamentali del trattamento dei dati personali, come disposto dagli artt. 13 e 14 del REGOLAMENTO (UE) 2016/679 del 27 aprile 2016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)</w:t>
      </w:r>
      <w:r>
        <w:rPr/>
        <w:t xml:space="preserve"> Il trattamento dei dati personali da parte del Comune di Alice Bel Colle viene effettuato soltanto per lo svolgimento delle proprie funzioni istituzion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)</w:t>
      </w:r>
      <w:r>
        <w:rPr/>
        <w:t xml:space="preserve"> Per trattamento si intende qualunque operazione o complesso di operazioni di “trattamento”concernenti la qualsiasi operazione o insieme di operazioni, compiute con o senza l’ausilio di processi decisional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trattamento dei Vostri dati avviene per finalità atte al conseguimento dei nostri scopi istituzional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, comunque, connessi e strumentali alle attività del Comune, quali ad esempi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finalità connesse alla gestione degli atti amministrativi, utili all’attivazion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 alla prosecuzione di rapporti con il comu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finalità connesse agli adempimenti degli obblighi di legge e/o da regolament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finalità definite del rapporto di fornitura in essere con l’ent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bblighi previsti dalla legge relativi all’operato degli enti preposti all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igilanza e controlli (es. società di revisione contabile, ecc.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relazione alle summenzionate finalità, il trattamento dei dati personali avviene median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umen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 cartace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 informatic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· telemati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modo da garantire la sicurezza e la riservatezza dei dati, nonché la piena osservanza della Legg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)</w:t>
      </w:r>
      <w:r>
        <w:rPr>
          <w:color w:val="000000"/>
        </w:rPr>
        <w:t xml:space="preserve"> Il titolare del trattamento è il Comune di Alice Bel Colle, con sede in Alice Bel Colle (AL), Piazza Guacchione 1 in persona del Sindaco pro tempore,  indirizzo pec: comune.alicebelcolle.al@pec.it, indirizzo mail info@comune.alicebelcolle.al.i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Il Responsabile della Protezione dei Dati è l’Avv. Davide Prusso del Foro di Alessandria con studio in Acqui Terme (AL), Corso Italia 91, tel. e fax 0144/442388 indirizzo mail </w:t>
      </w:r>
      <w:hyperlink r:id="rId3">
        <w:r>
          <w:rPr>
            <w:rStyle w:val="InternetLink"/>
          </w:rPr>
          <w:t>davide.prusso@libero.it</w:t>
        </w:r>
      </w:hyperlink>
      <w:r>
        <w:rPr>
          <w:color w:val="000000"/>
        </w:rPr>
        <w:t xml:space="preserve">, indirizzo pec </w:t>
      </w:r>
      <w:hyperlink r:id="rId4">
        <w:r>
          <w:rPr>
            <w:rStyle w:val="InternetLink"/>
          </w:rPr>
          <w:t>davide.prusso@pec.it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) Il Comune si può avvalere, per il trattamento dei dati di soggetti terzi – individuati quali responsabili del trattamento – sulla base di un contratto o di altro atto giurid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LA PRESENTE INFORMATIVA VIENE RESA PER I DA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accolti direttamente presso l'interessato (art. 13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on ottenuti presso l’interessato (art. 14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venienti da pubblici registri, elenchi, atti o documenti conoscibili da chiunque (artt. 7, 9 e 10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IL CONFERIMENTO DEI DATI E'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bbligatorio in base a legge, regolamento, normativa comunitar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condizionante la possibilità di adempiere efficacemente agli obblighi dei singoli uff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L' EVENTUALE RIFIUTO A RISPONDERE COMPORT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violazione di legge, regolamento, normativa comunitaria quando il loro conferimento sia impos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lle stess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impossibilità o inefficacia dell'azione amministrativa di questo Ente dovuto alla impossibilità de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ingoli uffici ad adempiere alle proprie funzio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D) I DATI DI CUI SOPRA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Potranno essere comunicati alle sole categorie di destinatari di seguito indicat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’eventuale recupero dei credit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la revisione contabile del bilanci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Banche e Posta per il pagamento delle fatture mediante M.A.V. ad altr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ezz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ocietà, professionisti e/o Enti che svolgono attività di controllo 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dempimenti di legge (normative, civilistiche, fiscali ecc.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ocietà di consulenza legale e fiscal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ziende che si occupano dell’installazione, la manutenzione e la gestion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i prodotti software ed apparati di elaborazione dei dat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ziende di trasporto (posta, corrieri ecc.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Non saranno diffusi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1) POTRANNO VENIRE A CONOSCENZA DEI DA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il/i responsabile/i del trattamento ove nominato/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i dirigenti, gli amministratori e il Sindaco del Comu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il Segretario Comunal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gli incaricati/designati dell’ Area Segreteria - Personal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gli incaricati / designati dell’Area Archivio e Protocoll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gli incaricati / designati dell’Area Economico Finanziar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gli incaricati / designati dell’Area Urbanistica – Edilizia Priv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gli incaricati / designati dell’Area Gestione Demanio e Patrimonio - Lavori Pubbl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gli incaricati/ designati dell'Area Affari Generali – Tributi – Cultura – Commerc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gli incaricati/ designati dell‘Area Stato Civile – Anagrafe – Elettorale –Le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 gli incaricati /designati dell’Area Anagrafe – Agricoltura – Assistenza – Necroscopico Cimiteriale;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12. gli incaricati / designati dei Servizi Scolas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>13. gli incaricati/ designati della Biblioteca Comunal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) PERIODO DI CONSERVAZIONE DEI DAT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operazioni di trattamento dei dati personali avverranno per il periodo strettamente necessario pe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dempiere alle suddette finalità e la conservazione degli stessi secondo i termini stabiliti dall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gg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F) A NORMA DELL'ARTT. 15 E SS. DEL GDPR 2016/679, OLTRE ALLE INFORMAZIONI RIPORTATE IN QUESTA INFORMATIVA, IL CITTADINO HA DIRITT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di ottenere dal titolare del trattamento la conferma che sia o meno in corso un trattamento di dat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sonali che lo riguardano presso il Comu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di accedere ai propri dati e farli cancellare, limitare o rettificare e/o per esercitare gli altri diritt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evisti dagli artt. 15 e ss. del GDPR 2016/679 ad es. per violazione di legge o cessata necessità d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servazio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di revocare il consenso in qualsiasi moment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di presentare un reclamo all’Autorità di Control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La presente informativa è resa solo per la navigazione all’interno del presente sito istituzionale del Comune di Alice Bel Colle ( identificato dal dominio https:\\www.comune.alicebelcolle..al.it) e non per altri siti web esterni eventualmente consultati dall’utente tramite link presenti sulle pagine dello stess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relazione agli specifici procedimenti amministrativi di interesse e considerata l’ampia articolazione la diversificazione di tipologia degli stessi, maggiori informazioni sulle finalità, modalità e tipologia di trattamento dei dati personali sono riscontrabili nel Registro Trattamento Dati visionabile presso i singoli uffici dell’en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tutto quanto non espressamente previsto nel presente documento si rinvia al testo integrale del Regolamento UE n. 679/2016 e del D. Lgs. 101/2018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INDACO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Banner">
    <w:name w:val="banner"/>
    <w:basedOn w:val="Carpredefinitoparagrafo"/>
    <w:qFormat/>
    <w:rPr/>
  </w:style>
  <w:style w:type="character" w:styleId="Trcrboxheaderspan">
    <w:name w:val="trc_rbox_header_span"/>
    <w:basedOn w:val="Carpredefinitoparagrafo"/>
    <w:qFormat/>
    <w:rPr/>
  </w:style>
  <w:style w:type="character" w:styleId="Videolabel">
    <w:name w:val="video-label"/>
    <w:basedOn w:val="Carpredefinitoparagrafo"/>
    <w:qFormat/>
    <w:rPr/>
  </w:style>
  <w:style w:type="character" w:styleId="Branding">
    <w:name w:val="brandin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e.prusso@libero.it" TargetMode="External"/><Relationship Id="rId4" Type="http://schemas.openxmlformats.org/officeDocument/2006/relationships/hyperlink" Target="mailto:davide.prusso@pe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0:00Z</dcterms:created>
  <dc:creator>AVV</dc:creator>
  <dc:description/>
  <cp:keywords/>
  <dc:language>en-US</dc:language>
  <cp:lastModifiedBy>Paola</cp:lastModifiedBy>
  <cp:lastPrinted>2019-09-10T18:26:00Z</cp:lastPrinted>
  <dcterms:modified xsi:type="dcterms:W3CDTF">2019-09-24T14:57:00Z</dcterms:modified>
  <cp:revision>4</cp:revision>
  <dc:subject/>
  <dc:title/>
</cp:coreProperties>
</file>