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57225" cy="904875"/>
            <wp:effectExtent l="0" t="0" r="0" b="0"/>
            <wp:docPr id="1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84" w:hanging="0"/>
        <w:jc w:val="center"/>
        <w:rPr/>
      </w:pPr>
      <w:r>
        <w:rPr/>
        <w:t>COMUNE DI ALICE BEL COL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  <w:t xml:space="preserve">       </w:t>
      </w:r>
      <w:r>
        <w:rPr/>
        <w:t>INFORMATIVA PRIVACY PER I CITTADI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VA AI SENSI DEGLI ARTT. 13 e 14 EX GDPR 2016/679 CON ADEGUAMENTO  DELLA NORMATIVA NAZIONALE ( D.Lgs. 196/2003) EFFETTUATA DAL D.LGS. 101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zioni da fornire qualora i dati personali siano raccolti presso l’interessato e n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mune di Alice Bel Colle (AL) con sede in Alice Bel Colle (AL), Piazza Guacchione 1, codice fiscale 81002590065 e partita iva n. 00971610068 adempie all'obbligo di informare gli interessati sugli elementi fondamentali del trattamento dei dati personali, come disposto dagli artt. 13 e 14 del REGOLAMENTO (UE) 2016/679 del 27 aprile 2016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)</w:t>
      </w:r>
      <w:r>
        <w:rPr/>
        <w:t xml:space="preserve"> Il trattamento dei dati personali da parte del Comune di Alice Bel Colle viene effettuato soltanto per lo svolgimento delle proprie funzioni istituzion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)</w:t>
      </w:r>
      <w:r>
        <w:rPr/>
        <w:t xml:space="preserve"> Per trattamento si intende qualunque operazione o complesso di operazioni di “trattamento”concernenti la qualsiasi operazione o insieme di operazioni, compiute con o senza l’ausilio di processi decisional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)</w:t>
      </w:r>
      <w:r>
        <w:rPr/>
        <w:t xml:space="preserve"> I dati personali sono trattati secondo i principi di liceità, correttezza e trasparenza dai singoli Uffici di questo Comune per lo svolgimento delle proprie funzioni attinenti a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Servizi generali amministrativi e sociali (segreteria, servizi di sostegno al diritto allo studio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rvizi culturali, servizi assistenziali ricreativi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Servizi finanziari (ragioneria, personale, tributi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Servizi tecnici (urbanistica, edilizia privata, lavori pubblici, gestione patrimonio, servizi al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tività produttive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Servizi demografici (anagrafe, stato civile, elettorale, lev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d in particola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gestione delle banche dati anagrafiche, elettorali e dello stato civi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gestione ed erogazione dei servizi inerenti la scuola e l’istru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gestione ed erogazione dei servizi social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ervizi di assistenza economica o domiciliare, accompagnamento e traspor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pplicazione della disciplina tributaria anche tramite concessionar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gestione pratiche inerenti l’edilizia privata, le richieste di concessioni edilizie, occupazio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mporanee di suolo pubblico, interventi in tema di barriere architettoniche;</w:t>
      </w:r>
    </w:p>
    <w:p>
      <w:pPr>
        <w:pStyle w:val="Normal"/>
        <w:spacing w:lineRule="auto" w:line="360"/>
        <w:jc w:val="both"/>
        <w:rPr/>
      </w:pPr>
      <w:r>
        <w:rPr/>
        <w:t>- gestione attività di polizia annonaria, commerciale e amministrativ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ttività di gestione dei dati relativi alle procedure sanzionator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attività relativa ai controlli di vigilanza edilizia ed agli interventi per il ripristino dello Stato dei luoghi dell’ambiente e dell’igiene e sanità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attività relative al trattamento sanitario obbligatorio (T.S.O.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attività relativa al rilascio dei permessi invalid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attività di polizia amministrativa (verifiche autorizzazioni amministrative, licenze e correlat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In relazione alle summenzionate finalità, il trattamento dei dati personali avviene mediant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rumen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artace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formatic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elematic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modo da garantire la sicurezza e la riservatezza dei dati, nonché la piena osservanza dell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sposizioni normativ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Il titolare del trattamento è il Comune di Alice Bel Colle, con sede in Alice Bel Colle (AL), Piazza Guacchione 1, in persona del Sindaco pro tempore,  indirizzo pec: </w:t>
      </w:r>
      <w:hyperlink r:id="rId3">
        <w:r>
          <w:rPr>
            <w:rStyle w:val="InternetLink"/>
          </w:rPr>
          <w:t>comune.alicebelcolle.al@pec.it</w:t>
        </w:r>
      </w:hyperlink>
      <w:r>
        <w:rPr>
          <w:color w:val="000000"/>
        </w:rPr>
        <w:t xml:space="preserve">  indirizzo mail i </w:t>
      </w:r>
      <w:hyperlink r:id="rId4">
        <w:r>
          <w:rPr>
            <w:rStyle w:val="InternetLink"/>
          </w:rPr>
          <w:t>nfo@comune.alicebelcolle.al.it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)</w:t>
      </w:r>
      <w:r>
        <w:rPr>
          <w:color w:val="000000"/>
        </w:rPr>
        <w:t xml:space="preserve"> Il Responsabile della Protezione dei Dati è l’Avv. Davide Prusso del Foro di Alessandria con studio in Acqui Terme (AL), Corso Italia 91, tel. e fax 0144/442388 indirizzo mail </w:t>
      </w:r>
      <w:hyperlink r:id="rId5">
        <w:r>
          <w:rPr>
            <w:rStyle w:val="InternetLink"/>
          </w:rPr>
          <w:t>davide.prusso@libero.it</w:t>
        </w:r>
      </w:hyperlink>
      <w:r>
        <w:rPr>
          <w:color w:val="000000"/>
        </w:rPr>
        <w:t xml:space="preserve">, indirizzo pec </w:t>
      </w:r>
      <w:hyperlink r:id="rId6">
        <w:r>
          <w:rPr>
            <w:rStyle w:val="InternetLink"/>
          </w:rPr>
          <w:t>davide.prusso@pec.it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) Il Comune si può avvalere, per il trattamento dei dati di soggetti terzi – individuati quali responsabili del trattamento – sulla base di un contratto o di altro atto giurid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A) LA PRESENTE INFORMATIVA VIENE RESA PER I DA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accolti direttamente presso l'interessato (art. 13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on ottenuti presso l’interessato (art. 14)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ovenienti da pubblici registri, elenchi, atti o documenti conoscibili da chiunque (artt. 59, 60, 6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l D. lgs 196/03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B) IL CONFERIMENTO DEI DATI E'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necessario per il perseguimento del legittimo interesse del titola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obbligatorio in base a legge, regolamento e normativa comunitar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condizionante la possibilità di adempiere efficacemente agli obblighi dei singoli uffici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) L' EVENTUALE RIFIUTO A RISPONDERE COMPORT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violazione di legge, regolamento, normativa comunitaria quando il loro conferimento sia impos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lle stess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impossibilità o inefficacia dell'azione amministrativa di questo Ente dovuto alla impossibilità de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ingoli uffici ad adempiere alle proprie funzio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D) I DATI DI CUI SOPRA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Potranno essere comunicati alle sole categorie di destinatari di seguito indicat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Amministrazioni pubblich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Ente Poste o altre società autorizzate al recapito della corrispondenz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tudi legal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imprese di assicurazio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società di manutenzione/riparazione delle apparecchiature informatich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studi professionali e/o società e/o associazioni di imprese e di imprenditori che erogano a questo Ente determinati servizi amministrativi, ecc.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banche e istituti di credit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ad altri soggetti riferibili ad adempimenti presenti e futuri che si potranno con Lei instaurare 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mposti da leggi, statuti e/o regolament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Non saranno diffusi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1) POTRANNO VENIRE A CONOSCENZA DEI DA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il/i responsabile/i del trattamento ove nominato/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i dirigenti, gli amministratori e il Sindaco del Comu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il Segretario Comunal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gli incaricati/designati dell’ Area Segreteria - Personal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gli incaricati / designati dell’Area Archivio e Protocoll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gli incaricati / designati dell’Area Economico Finanziaria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gli incaricati / designati dell’Area Urbanistica – Edilizia Priv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gli incaricati / designati dell’Area Gestione Demanio e Patrimonio - Lavori Pubbl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gli incaricati/ designati dell'Area Affari Generali – Tributi – Cultura – Commerc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 gli incaricati/ designati dell‘Area Stato Civile – Anagrafe – Elettorale –Le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 gli incaricati /designati dell’Area Anagrafe – Agricoltura – Assistenza – Necroscopico Cimiterial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gli incaricati / designati dei Servizi Scolas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3. gli incaricati/ designati della Biblioteca Comunale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E) PERIODO DI CONSERVAZIONE DEI DAT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 operazioni di trattamento dei dati personali avverranno per il periodo strettamente necessario pe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dempiere alle suddette finalità e la conservazione degli stessi secondo i termini stabiliti dall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gg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F) A NORMA DELL'ARTT. 15 E SS. DEL GDPR 2016/679, OLTRE ALLE INFORMAZIONI RIPORTATE IN QUESTA INFORMATIVA, IL CITTADINO HA DIRITT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di ottenere dal titolare del trattamento la conferma che sia o meno in corso un trattamento di dat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sonali che lo riguardano presso il Comu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di accedere ai propri dati e farli cancellare, limitare o rettificare e/o per esercitare gli altri diritt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evisti dagli artt. 15 e ss. del GDPR 2016/679 ad es. per violazione di legge o cessata necessità d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servazio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di revocare il consenso in qualsiasi moment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di presentare un reclamo all’Autorità di Control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La presente informativa è resa solo per la navigazione all’interno del presente sito istituzionale del Comune di Alice Bel Colle ( identificato dal dominio https:\\www.comune.alicebelcolle.al.it) e non per altri siti web esterni eventualmente consultati dall’utente tramite link presenti sulle pagine dello stess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relazione agli specifici procedimenti amministrativi di interesse e considerata l’ampia articolazione la diversificazione di tipologia degli stessi, maggiori informazioni sulle finalità, modalità e tipologia di trattamento dei dati personali sono riscontrabili nel Registro Trattamento Dati visionabile presso i singoli uffici dell’ent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 tutto quanto non espressamente previsto nel presente documento si rinvia al testo integrale del Regolamento UE n. 679/2016 e del D. Lgs. 101/2018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SINDA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imesNewRomanPSMT">
    <w:charset w:val="00"/>
    <w:family w:val="auto"/>
    <w:pitch w:val="default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Banner">
    <w:name w:val="banner"/>
    <w:basedOn w:val="Carpredefinitoparagrafo"/>
    <w:qFormat/>
    <w:rPr/>
  </w:style>
  <w:style w:type="character" w:styleId="Trcrboxheaderspan">
    <w:name w:val="trc_rbox_header_span"/>
    <w:basedOn w:val="Carpredefinitoparagrafo"/>
    <w:qFormat/>
    <w:rPr/>
  </w:style>
  <w:style w:type="character" w:styleId="Videolabel">
    <w:name w:val="video-label"/>
    <w:basedOn w:val="Carpredefinitoparagrafo"/>
    <w:qFormat/>
    <w:rPr/>
  </w:style>
  <w:style w:type="character" w:styleId="Branding">
    <w:name w:val="brandin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alicebelcolle.al@pec.it" TargetMode="External"/><Relationship Id="rId4" Type="http://schemas.openxmlformats.org/officeDocument/2006/relationships/hyperlink" Target="mailto:nfo@comune.alicebelcolle.al.it" TargetMode="External"/><Relationship Id="rId5" Type="http://schemas.openxmlformats.org/officeDocument/2006/relationships/hyperlink" Target="mailto:davide.prusso@libero.it" TargetMode="External"/><Relationship Id="rId6" Type="http://schemas.openxmlformats.org/officeDocument/2006/relationships/hyperlink" Target="mailto:davide.prusso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0:00Z</dcterms:created>
  <dc:creator>AVV</dc:creator>
  <dc:description/>
  <cp:keywords/>
  <dc:language>en-US</dc:language>
  <cp:lastModifiedBy>Paola</cp:lastModifiedBy>
  <cp:lastPrinted>2018-01-22T09:37:00Z</cp:lastPrinted>
  <dcterms:modified xsi:type="dcterms:W3CDTF">2019-09-24T14:55:00Z</dcterms:modified>
  <cp:revision>3</cp:revision>
  <dc:subject/>
  <dc:title/>
</cp:coreProperties>
</file>