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118225" cy="8542020"/>
            <wp:effectExtent l="0" t="0" r="0" b="0"/>
            <wp:docPr id="1" name="Immagine 1" descr="cid:36B6BFDD-6688-4AC5-8394-EFED9A4A1510@homenet.telecomitalia.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36B6BFDD-6688-4AC5-8394-EFED9A4A1510@homenet.telecomitalia.i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9:00Z</dcterms:created>
  <dc:creator>Paola</dc:creator>
  <dc:description/>
  <dc:language>en-US</dc:language>
  <cp:lastModifiedBy>Paola</cp:lastModifiedBy>
  <dcterms:modified xsi:type="dcterms:W3CDTF">2020-11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