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I SERVIZI BILANCIO DI PREVISIONE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5"/>
        <w:gridCol w:w="2407"/>
        <w:gridCol w:w="240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ERVIZ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OTALE RICAV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OTALE COSTI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DIFFER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=AT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=PASSIV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rasporto scolas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4.10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8.500,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 4.400,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eso Pubbl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10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  100,0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e4e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36:00Z</dcterms:created>
  <dc:creator>Paola</dc:creator>
  <dc:description/>
  <dc:language>en-US</dc:language>
  <cp:lastModifiedBy>Paola</cp:lastModifiedBy>
  <dcterms:modified xsi:type="dcterms:W3CDTF">2024-09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