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STI SERVIZI BILANCIO DI PREVISIONE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985"/>
        <w:gridCol w:w="2407"/>
        <w:gridCol w:w="2406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SERVIZ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TOTALE RICAV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TOTALE COSTI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DIFFEREN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A=ATTI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P=PASSIV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Trasporto scolast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3.00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8.500,0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P  5.500,0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Peso Pubbl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15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  150,00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e4e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36:00Z</dcterms:created>
  <dc:creator>Paola</dc:creator>
  <dc:description/>
  <dc:language>en-US</dc:language>
  <cp:lastModifiedBy>Paola</cp:lastModifiedBy>
  <dcterms:modified xsi:type="dcterms:W3CDTF">2024-09-0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