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14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3pt;margin-top:32.55pt;width:54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886962" r:id="rId2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MUNE DI ALICE BEL COLL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NCIA DI ALESSAND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RBALE DI 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fldChar w:fldCharType="begin">
          <w:ffData>
            <w:name w:val="Delibere_Ann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/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AZIONE P.E.G. 2020 e ASSEGNAZIONE CAPITOLI E OBIETTIV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uemilavent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undic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zer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olita sala delle riunioni, previo esaurimento delle formalità prescritte , vennero per oggi convocati i componenti di questa Giunta Comun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TINO GIANFRANC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ASTI MASSIMO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ROFFREDO Alessandro Domenic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cipa con funzioni consultive, referenti, di assistenza e verbalizzazione i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ott. COMASCHI GIANFRANC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Il Sindaco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TINO GIANFRANC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assume la presidenza e constatata la sussistenza del numero legale dichiara aperta la seduta ed invita conseguentemente la Giunta a discutere l'argomento che forma oggetto della presente deliber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.C.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/</w:t>
      </w:r>
      <w:r>
        <w:fldChar w:fldCharType="begin">
          <w:ffData>
            <w:name w:val="Delibere_Anno_0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2020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Visto il decreto legislativo 23 giugno 2011, n. 118 recante disposizioni in materia di armonizzazione dei sistemi contabili e degli schemi di bilancio delle Regioni, degli enti locali e dei loro organismi, a norma degli articoli 1 e 2 della legge 5 maggio 2009, n. 4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rtato che con decorrenza 1 gennaio 2015 tutte le amministrazioni pubbliche devono conformare la propria gestione ai principi contabili contenuti nel citato decreto e nelle successive norme di attuazione, al fine di garantire il consolidamento e la trasparenza dei conti pubblici secondo le direttive dell’Unione Europea e l’adozione di sistemi informativi omogenei e interoperabi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amato l’art. 169, comma 1, del D.Lgs. 18 agosto 2000, n. 267, il quale dispone che l’organo esecutivo definisce, coerentemente al bilancio di previsione e al documento unico di programmazione deliberati dal Consiglio, il piano esecutivo di gestione determinando gli obiettivi di gestione ed affidando gli stessi, unitamente alle dotazioni necessarie, ai responsabili di servizi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o atto che in data 12.03.2020, con deliberazione n. 3/2020, esecutiva, il Consiglio Comunale ha approvato il documento unico di programmazione (DUP) e il bilancio di previsione 2020/2022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o atto che tali documenti comprendono le risorse economiche e gli indirizzi relativi ai programmi che l’Amministrazione intende realizzare nel triennio 2020/2022 dai quali pertanto deve discendere l’assegnazione ai responsabili dei servizi dei suddetti obietti e delle risorse da attribuire a ciascun Servizio per lo svolgimento delle funzioni istituzionali dell’Ente, secondo le competenze individuate per ciascuna articolazione organizzativ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vato che il piano esecutivo di gestione di cui al presente provvedimento è stato elaborato in collaborazione con i responsabili dei Servizi e con gli stessi concordato e che gli obiettivi assegnati sono stati quindi determinati con particolare riferimento alla reale e concreta attività gestionale ed alle dotazioni finanziarie, umane e strumentali assegnate, rispetto alle quali risultano quindi effettivamente compatibili e realizzabil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ontrata l’esigenza di assegnare le dotazioni necessarie ai diversi servizi cui compete l’adozione degli atti e provvedimenti che impegnano l’amministrazione verso l’esterno;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Ritenuto necessario provvedere all’approvazione del piano esecutivo di gestione per gli anni 2020/2022, così come proposto nel documento conservato agli atti al fine di assegnare a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 di ciascun servizio gli obiettivi di gestione nonché le dotazioni strumentali umane e finanziarie necessarie per il perseguimento di tali obiettivi, dando atto che le attività di gestione fin ora espletate corrispondono agli obiettivi con gli stessi concordati e le risorse finanziarie utilizzate sono state attinte da capitoli assegnati agli stess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truttura organizzativa dell’Ente è articolata in Servizi con a capo le figure apicali individuate nei Responsabili dei Servizi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il P.E.G. si evidenzia la dimensione finanziaria delle risorse assegnate ad ogni responsabile per il raggiungimento degli obiettivi gestional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.E.G. risulta pertanto così articolato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rse economiche assegnate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rse umane attribuite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e relativi indicator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evisto dal comma 3-bis dell’art. 169 del D.Lgs.267/2000, il piano dettagliato degli obiettivi e il piano della performance sono unificati organicamente nel piano esecutivo di gestio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biettivi sono stati concordati con i Responsabili di servizi e saranno trasmessi all’Organismo di valutazione in conformità a quanto stabilito dal sistema di misurazione e valutazione della performa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inato il sistema di valutazione così come approvato con il Regolamento sull’ordinamento degli uffici e dei servizi (in ultimo modificato con D.G.C. n. 54 del 23.12.2010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i i decreti sindacali di conferimento degli incarichi di Posizione Organizzativ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Lgs. 267/0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Lgs. 165/0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Lgs. 150/0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gente regolamento comunale di contabilità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quisito il parere preventivo di regolarità tecnica amministrativa reso dal Segretario Comunale  ai sensi dell’art. 49 e 147bis D.Lgs. 267/00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quisito il parere preventivo di regolarità contabile reso dal Responsabile del servizio finanziario ai sensi dell’art. 49 e 147bis D.Lgs. 267/00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i unanimi favorevoli espressi in forma palese per alzata di ma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i approvare, per i motivi esposti in premessa, il Piano Esecutivo di Gestione 2020 (che include il piano degli obiettivi e piano della performance), costituito dal documento conservato agli atti, definito in conformità agli stanziamenti definitivi del bilancio di previsione 2020/2022 e al documento unico di programm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assegnare, con il suddetto piano esecutivo di gestione, a ciascun Responsabile di Servizio gli obiettivi, le strutture, il personale, le modalità di attuazione dei programmi e progetti suddivisi in servizi, capitoli e articoli come risulta dal sopra citato at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stabilire, altresì, che i Responsabili dei Servizi in premessa citati, sono incaricati della gestione delle risorse finanziarie, umane e strumentali rispettivamente assegnate per il perseguimento degli obiettivi individuati, adottando i necessari atti di gestione, impegnando direttamente le risorse finanziarie ed accertando le entrate assegnate, nel rispetto delle competenze attribuite dalle disposizioni legislative vigent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i disporre che copia del presente atto, unitamente al P.E.G. e al Sistema di valutazione sia trasmessa ai Responsabili dei Settori in premessa richiam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ivamente, ravvisata, l’urgenza a provveder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134 c. 4 D.Lgs. 267/20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i unanimi favorevoli espressi in forma palese per alzata di ma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, del D.Lgs. 18   agosto 2000 n. 26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606"/>
        <w:gridCol w:w="427"/>
        <w:gridCol w:w="4747"/>
        <w:gridCol w:w="7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.to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MARTINO GIANFRANC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.to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Dott. COMASCHI GIANFRANC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L’ASSESSORE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.to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GASTI Massim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 certifica che la presente deliberazione viene pubblicata all’Albo Pretorio informatico del Comune per quindici giorni consecutivi ai sensi dell'art. 124, 1° comma, del D.Lgs. 18 agosto 2000, n° 267 e dall'art.32 della legge n.69/2009 e ss.mm.ii..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14/12/2020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Dott. COMASCHI GIANFRANCO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icazione ai Capigruppo Consili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i certifica che della presente deliberazione viene data comunicazione - oggi 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14/12/2020</w: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ai capigruppo consiliari ai sensi dell'art. 125, del D.Lgs. 18 agosto 2000, n° 267 e dall'art.32 della legge n.69/2009 e ss.mm.i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ott. COMASCHI GIANFRANC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4181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zione di Esecutività</w:t>
            </w:r>
          </w:p>
          <w:p>
            <w:pPr>
              <w:pStyle w:val="Normal"/>
              <w:ind w:left="1418" w:hanging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]</w:t>
            </w:r>
          </w:p>
        </w:tc>
        <w:tc>
          <w:tcPr>
            <w:tcW w:w="88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ertifica che la su estesa deliberazione è stata pubblicata nelle forme di legge sul Sito informatico di questo Comune senza riportare nei primi dieci giorni di pubblicazione denunce di vizi di legittimità o competenza, per cui la stessa è divenuta esecutiva ai sensi del 3° comma dell'art. 134 del Decreto Legislativo 18 agosto 2000, n. 26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</w:t>
            </w: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88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ertifica che la su estesa deliberazione è stata dichiarata, con separata votazione unanime, immediatamente eseguibile ai sensi del 4° comma dell'art. 134 del Decreto Legislativo 18 agosto 2000, n. 26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La presente copia è conforme all’originale, per gli usi consentiti dalla Legge.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3:00Z</dcterms:created>
  <dc:creator>Paola</dc:creator>
  <dc:description/>
  <cp:keywords/>
  <dc:language>en-US</dc:language>
  <cp:lastModifiedBy>Paola</cp:lastModifiedBy>
  <cp:lastPrinted>2020-12-10T16:38:00Z</cp:lastPrinted>
  <dcterms:modified xsi:type="dcterms:W3CDTF">2021-05-27T14:03:00Z</dcterms:modified>
  <cp:revision>2</cp:revision>
  <dc:subject/>
  <dc:title> </dc:title>
</cp:coreProperties>
</file>