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314" w:dyaOrig="91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6.3pt;margin-top:32.55pt;width:54pt;height:72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8392680" r:id="rId2"/>
        </w:objec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Originale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COMUNE DI ALICE BEL COLL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VINCIA DI ALESSANDR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ERBALE DI 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fldChar w:fldCharType="begin">
          <w:ffData>
            <w:name w:val="Delibere_Anno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szCs w:val="24"/>
        </w:rPr>
        <w:t>2019</w:t>
      </w:r>
      <w:r/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APPROVAZIONE P.E.G. 2019 e ASSEGNAZIONE CAPITOLI E OBIETTIVI</w: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     </w: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uemiladiciannove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ventitre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prile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nove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zer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lla solita sala delle riunioni, previo esaurimento delle formalità prescritte , vennero per oggi convocati i componenti di questa Giunta Comunal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062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ognome e Nom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MARTINO GIANFRANCO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GASTI MASSIMO - Vice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ROFFREDO Alessandro Domenic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rtecipa con funzioni consultive, referenti, di assistenza e verbalizzazione il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ott. COMASCHI GIANFRANC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. Il Vice -  Sindaco </w:t>
      </w:r>
      <w:r>
        <w:fldChar w:fldCharType="begin">
          <w:ffData>
            <w:name w:val="Delibere_Sindaco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GASTI MASSIM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assume la presidenza e constatata la sussistenza del numero legale dichiara aperta la seduta ed invita conseguentemente la Giunta a discutere l'argomento che forma oggetto della presente deliberazio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G.C. n. </w:t>
      </w:r>
      <w:r>
        <w:fldChar w:fldCharType="begin">
          <w:ffData>
            <w:name w:val="Delibere_Numero_0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</w:rPr>
        <w:t>20</w: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>/</w:t>
      </w:r>
      <w:r>
        <w:fldChar w:fldCharType="begin">
          <w:ffData>
            <w:name w:val="Delibere_Anno_0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</w:rPr>
        <w:t>2019</w:t>
      </w:r>
      <w:r/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A GIUNTA COMU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fldChar w:fldCharType="begin">
          <w:ffData>
            <w:name w:val="CampoProposta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</w:rPr>
        <w:t>     </w:t>
      </w:r>
      <w:r/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sto il decreto legislativo 23 giugno 2011, n. 118 recante disposizioni in materia di armonizzazione dei sistemi contabili e degli schemi di bilancio delle Regioni, degli enti locali e dei loro organismi, a norma degli articoli 1 e 2 della legge 5 maggio 2009, n. 4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rtato che con decorrenza 1 gennaio 2015 tutte le amministrazioni pubbliche devono conformare la propria gestione ai principi contabili contenuti nel citato decreto e nelle successive norme di attuazione, al fine di garantire il consolidamento e la trasparenza dei conti pubblici secondo le direttive dell’Unione Europea e l’adozione di sistemi informativi omogenei e interoperabil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chiamato l’art. 169, comma 1, del D.Lgs. 18 agosto 2000, n. 267, il quale dispone che l’organo esecutivo definisce, coerentemente al bilancio di previsione e al documento unico di programmazione deliberati dal Consiglio, il piano esecutivo di gestione determinando gli obiettivi di gestione ed affidando gli stessi, unitamente alle dotazioni necessarie, ai responsabili di servizi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o atto che l'applicazione della citata normativa è facoltativa per gli enti locali con popolazione inferiore a 5.000 abitanti, fermo restando l'obbligo di rilevare unitariamente i fatti gestionali secondo la struttura del piano dei conti di cui all'art. 157, comma 1-bi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tenuto di avvalersi della facoltà attribuita e procedere comunque alla predisposizione del Piano esecutivo di gestione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so atto che in data 26.03.2019, con deliberazione n. 4/2019, esecutiva, il Consiglio Comunale ha approvato il documento unico di programmazione (DUP) e il bilancio di previsione 2019/2021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to atto che tali documenti comprendono le risorse economiche e gli indirizzi relativi ai programmi che l’Amministrazione intende realizzare nel triennio 2019/2021 dai quali pertanto deve discendere l’assegnazione ai responsabili dei servizi dei suddetti obietti e delle risorse da attribuire a ciascun Servizio per lo svolgimento delle funzioni istituzionali dell’Ente, secondo le competenze individuate per ciascuna articolazione organizzativa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levato che il piano esecutivo di gestione di cui al presente provvedimento è stato elaborato in collaborazione con i responsabili dei Servizi e con gli stessi concordato e che gli obiettivi assegnati sono stati quindi determinati con particolare riferimento alla reale e concreta attività gestionale ed alle dotazioni finanziarie, umane e strumentali assegnate, rispetto alle quali risultano quindi effettivamente compatibili e realizzabili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contrata l’esigenza di assegnare le dotazioni necessarie ai diversi servizi cui compete l’adozione degli atti e provvedimenti che impegnano l’amministrazione verso l’esterno;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tenuto necessario provvedere all’approvazione del piano esecutivo di gestione per gli anni 2019/2021, così come proposto nel documento conservato agli atti al fine di assegnare ai 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abili di ciascun servizio gli obiettivi di gestione nonché le dotazioni strumentali umane e finanziarie necessarie per il perseguimento di tali obiettivi, dando atto che le attività di gestione fin ora espletate corrispondono agli obiettivi con gli stessi concordati e le risorse finanziarie utilizzate sono state attinte da capitoli assegnati agli stessi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chiamate infatti le proprie precedenti deliberazioni: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. 1/2019 del 29.01.2019, esecutiva, con la quale è stato approvato il Piano Esecutivo di Gestione provvisorio (Art. 169 D.Lgs. 267/2000);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. 3/2019 del 29.01.2019 esecutiva con la quale risultano assegnati gli obiettivi rilevanti ai fini della prevenzione della Corruzione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to che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struttura organizzativa dell’Ente è articolata in Servizi con a capo le figure apicali individuate nei Responsabili dei Servizi;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ante il P.E.G. si evidenzia la dimensione finanziaria delle risorse assegnate ad ogni responsabile per il raggiungimento degli obiettivi gestionali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.E.G. risulta pertanto così articolato: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36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orse economiche assegnate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36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orse umane attribuite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36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ttivi e relativi indicatori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 previsto dal comma 3-bis dell’art. 169 del D.Lgs.267/2000, il piano dettagliato degli obiettivi e il piano della performance sono unificati organicamente nel piano esecutivo di gestione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obiettivi sono stati concordati con i Responsabili di servizi e saranno trasmessi all’Organismo di valutazione in conformità a quanto stabilito dal sistema di misurazione e valutazione della performance.</w:t>
      </w:r>
    </w:p>
    <w:p>
      <w:pPr>
        <w:pStyle w:val="Normal"/>
        <w:widowControl w:val="false"/>
        <w:suppressAutoHyphens w:val="true"/>
        <w:spacing w:lineRule="auto" w:line="360"/>
        <w:ind w:left="-7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icordato come l’Ent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spone di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ind w:left="567" w:hanging="28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n dipendente con rapporto di lavoro a tempo pieno e  indeterminato, cat. D4 (Accesso da D1) Titolare di incarico P.O. dei seguenti Servizi SEGRETERIA, ARCHIVIO E PROTOCOLLO; U.R.P.; PROVVEDITORATO; ANAGRAFE, STATO CIVILE, ELETTORALE, LEVA, STATISTICO; COMMERCIALE (Decreto Sindacale n. 24/2017 del 12.06.2017)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ind w:left="567" w:hanging="28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n dipendente con rapporto di lavoro a tempo pieno e  indeterminato, cat. D2 (Accesso da D1) Titolare di incarico P.O. dei seguenti Servizi ECONOMICO - FINANZIARIO; ENTRATE TRIBUTARIE E FISCALE; SCOLASTICO; SERVIZI SOCIALI; SPORTIVO - TURISTICO; CIMITERIALE; (Decreto Sindacale n. . 23/2017 del 12.06.2017)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ind w:left="567" w:hanging="28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un “Agente di Polizia Municipale, autista scuolabus, manutentore strade, aree verdi mobili ed immobili, conduttore mezzi operativi (agricoli – spazzamento strade – sgombero neve)” con rapporto di lavoro a tempo pieno e  indeterminato, Cat. C3 (Accesso da C1)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un “Operaio specializzato netturbino, manutentore strade, aree verdi e cimiteri, autista scuolabus, conduttore mezzi operativi (agricoli – spazzamento strade – sgombero neve),  messo notificatore” con rapporto di lavoro a tempo pieno e  indeterminato, Cat. B2 (Accesso da B1)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567" w:hanging="283"/>
        <w:jc w:val="both"/>
        <w:rPr/>
      </w:pPr>
      <w:r>
        <w:rPr>
          <w:rFonts w:cs="Times New Roman" w:ascii="Times New Roman" w:hAnsi="Times New Roman"/>
          <w:bCs/>
        </w:rPr>
        <w:t xml:space="preserve">il Servizio Tecnico (ivi compresi i servizi di illuminazione pubblica, urbanistica e gestione territorio, idrico e smaltimento rifiuti, viabilità e circolazione stradale; gestione e manutenzione beni demaniali e patrimoniali; manutenzione e gestione verde pubblico, arredo urbano) sarà assicurato da  personale di altro Ente al quale verrà attribuita la responsabilità di servizio degli Uffici “Urbanistica e edilizia privata” e “Lavori Pubblici e patrimonio” dell’Unione dei Comuni che si avvalgono anche di personale interno dell’Ente (cantonieri);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567" w:hanging="28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lo sportello unico attività produttive sono assicurate mediante convenzione con la Camera di Commercio di Alessandria;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567" w:hanging="283"/>
        <w:jc w:val="both"/>
        <w:rPr/>
      </w:pPr>
      <w:r>
        <w:rPr>
          <w:rFonts w:cs="Times New Roman" w:ascii="Times New Roman" w:hAnsi="Times New Roman"/>
          <w:bCs/>
        </w:rPr>
        <w:t xml:space="preserve">la Protezione civile è  sono assicurata dal personale Comunale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’ufficio di Segreteria comunale è assicurato mediante “reggenza provvisoria a scavalco” dal Segretario Comunale della Convenzione di Segreteria tra i Comuni di Acqui Terme, Melazzo, Terzo e Rivalta Bormid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aminato il sistema di valutazione così come approvato con il Regolamento sull’ordinamento degli uffici e dei servizi (in ultimo modificato con D.G.C. n. 54 del 23.12.2010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levato che la valutazione delle performances individuali del Segretario Comunale e dei responsabili del servizio è effettuata con deliberazione da parte della Giunta Comunale su proposta dell’Organismo di Valutazione mentre la misurazione e la valutazione delle performance dei dipendenti non responsabili di unità organizzativa è effettuata dall’Organismo di Valutazione su proposta del responsabile del servizio; l’eventuale scostamento dalle proposte di valutazione deve essere ampliamente motivato in modo oggettivo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aminato lo schema di “scheda personale di valutazione” strettamente collegato agli obiettivi ed alle risorse esplicitati nei documenti programmatici di bilancio e ai contenuti della contrattazione collettiva nazionale e decentrata, che prevede l’espressione della valutazione finale in termini numerici fino ad un massimo di 100 punti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iamati i decreti sindacali di conferimento degli incarichi di Posizione Organizzativ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i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.Lgs. 267/00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.Lgs. 165/01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Lgs. 150/09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vigente regolamento comunale di contabilità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quisito il parere preventivo di regolarità tecnica amministrativa reso dal Segretario Comunale  ai sensi dell’art. 49 e 147bis D.Lgs. 267/00 e del vigente Regolamento Controlli Interni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quisito il parere preventivo di regolarità contabile reso dal Responsabile del servizio finanziario ai sensi dell’art. 49 e 147bis D.Lgs. 267/00 e del vigente Regolamento Controlli Interni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voti unanimi favorevoli espressi in forma palese per alzata di man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IBER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i approvare, per i motivi esposti in premessa, il Piano Esecutivo di Gestione 2019/2021 (che include il piano degli obiettivi e piano della performance), costituito dal documento conservato agli atti, definito in conformità agli stanziamenti definitivi del bilancio di previsione 2019/2021 e al documento unico di programmazio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i assegnare, con il suddetto piano esecutivo di gestione, a ciascun Responsabile di Servizio gli obiettivi, le strutture, il personale, le modalità di attuazione dei programmi e progetti suddivisi in servizi, capitoli e articoli come risulta dal sopra citato att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i stabilire, altresì, che i Responsabili dei Servizi in premessa citati, sono incaricati della gestione delle risorse finanziarie, umane e strumentali rispettivamente assegnate per il perseguimento degli obiettivi individuati, adottando i necessari atti di gestione, impegnando direttamente le risorse finanziarie ed accertando le entrate assegnate, nel rispetto delle competenze attribuite dalle disposizioni legislative vigenti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di confermare il sistema di valutazione adottato dall’Ente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i disporre che copia del presente atto, unitamente al P.E.G. e al Sistema di valutazione sia trasmessa ai Responsabili dei Settori in premessa richiamat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ccessivamente, ravvisata, l’urgenza a provvedere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to l’art. 134 c. 4 D.Lgs. 267/2000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voti unanimi favorevoli espressi in forma palese per alzata di man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IBE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Di dichiarare la presente deliberazione immediatamente eseguibile, ai sensi dell’art. 134, comma 4, del D.Lgs. 18   agosto 2000 n. 26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4606"/>
        <w:gridCol w:w="427"/>
        <w:gridCol w:w="4747"/>
        <w:gridCol w:w="71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Subtitle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IL PRESIDE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F.to 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Delibere_Sindaco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GASTI MASSIM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Subtitle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IL SEGRETARIO COMUN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F.to 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Delibere_Segret_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Dott. COMASCHI GIANFRANC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Subtitle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L’ASSESSORE</w:t>
            </w:r>
          </w:p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FFREDO Alessandro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F.to 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i certifica che la presente deliberazione viene pubblicata all’Albo Pretorio informatico del Comune per quindici giorni consecutivi ai sensi dell'art. 124, 1° comma, del D.Lgs. 18 agosto 2000, n° 267 e dall'art.32 della legge n.69/2009 e ss.mm.ii.. con decorrenza dal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07-dic-2019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3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F.to: 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Dott. COMASCHI GIANFRANCO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unicazione ai Capigruppo Consiliar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Si certifica che della presente deliberazione viene data comunicazione - oggi 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07-dic-2019</w: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>- ai capigruppo consiliari ai sensi dell'art. 125, del D.Lgs. 18 agosto 2000, n° 267 e dall'art.32 della legge n.69/2009 e ss.mm.ii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3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F.to: 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Dott. COMASCHI GIANFRANCO</w: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4181"/>
      </w:tblGrid>
      <w:tr>
        <w:trPr/>
        <w:tc>
          <w:tcPr>
            <w:tcW w:w="97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chiarazione di Esecutività</w:t>
            </w:r>
          </w:p>
          <w:p>
            <w:pPr>
              <w:pStyle w:val="Normal"/>
              <w:ind w:left="1418" w:hanging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  ]</w:t>
            </w:r>
          </w:p>
        </w:tc>
        <w:tc>
          <w:tcPr>
            <w:tcW w:w="885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 certifica che la su estesa deliberazione è stata pubblicata nelle forme di legge sul Sito informatico di questo Comune senza riportare nei primi dieci giorni di pubblicazione denunce di vizi di legittimità o competenza, per cui la stessa è divenuta esecutiva ai sensi del 3° comma dell'art. 134 del Decreto Legislativo 18 agosto 2000, n. 26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[</w:t>
            </w:r>
            <w:r>
              <w:fldChar w:fldCharType="begin">
                <w:ffData>
                  <w:name w:val="Delibere_CkEsegImm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X</w: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]</w:t>
            </w:r>
          </w:p>
        </w:tc>
        <w:tc>
          <w:tcPr>
            <w:tcW w:w="885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Si certifica che la su estesa deliberazione è stata dichiarata, con separata votazione unanime, immediatamente eseguibile ai sensi del 4° comma dell'art. 134 del Decreto Legislativo 18 agosto 2000, n. 26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Dott. COMASCHI Gianfranco</w:t>
            </w:r>
            <w:r>
              <w:fldChar w:fldCharType="begin">
                <w:ffData>
                  <w:name w:val="TestoNascosto_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F.to: 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Nascosto_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La presente copia è conforme all’originale, per gli usi consentiti dalla Legge.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Carattere">
    <w:name w:val="Titolo Carattere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4:05:00Z</dcterms:created>
  <dc:creator>Paola</dc:creator>
  <dc:description/>
  <cp:keywords/>
  <dc:language>en-US</dc:language>
  <cp:lastModifiedBy>Paola</cp:lastModifiedBy>
  <cp:lastPrinted>2019-12-03T10:54:00Z</cp:lastPrinted>
  <dcterms:modified xsi:type="dcterms:W3CDTF">2021-05-27T14:05:00Z</dcterms:modified>
  <cp:revision>2</cp:revision>
  <dc:subject/>
  <dc:title> </dc:title>
</cp:coreProperties>
</file>