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72390</wp:posOffset>
            </wp:positionV>
            <wp:extent cx="8286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/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</w:rPr>
        <w:t xml:space="preserve">COMUNE DI </w:t>
      </w:r>
      <w:r>
        <w:rPr>
          <w:rFonts w:cs="Arial" w:ascii="Arial" w:hAnsi="Arial"/>
          <w:b/>
          <w:sz w:val="40"/>
          <w:szCs w:val="40"/>
          <w:lang w:val="it-IT"/>
        </w:rPr>
        <w:t>ALICE BEL COLLE</w:t>
      </w:r>
    </w:p>
    <w:p>
      <w:pPr>
        <w:pStyle w:val="Testonormal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INCIA DI ALESSANDRI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stonormal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PROVVEDIMENTO DEL RESPONSABILE DEL </w:t>
      </w: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RVIZIO TECNIC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29/04/2021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   </w:t>
        <w:tab/>
        <w:tab/>
        <w:tab/>
        <w:tab/>
        <w:tab/>
        <w:tab/>
        <w:t xml:space="preserve">                     </w:t>
        <w:tab/>
        <w:tab/>
        <w:tab/>
        <w:t xml:space="preserve">   nr.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29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/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2021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MPEGNO DI SPESA PER AFFIDAMENTO INCARICO RSPP AZIENDALE PER IL COMUNE DI ALICE BEL COLL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  <w:t>CIG ZDC317CF8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D. Lgs. 18.08.2000 n. 267 ed in particolare il suo art. 107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RICHIAMATO</w:t>
      </w:r>
      <w:r>
        <w:rPr>
          <w:sz w:val="20"/>
        </w:rPr>
        <w:t xml:space="preserve"> il decreto del Sindaco, in forza del quale, sono state assegnate le mansioni di istruttore Servizi Tecnici comunali nonché, ai sensi dell'art. 31 del D.lgs. n. 50/2016, di Responsabile per il Procedimento della gestione del patrimonio e dei Lavori Pubblici;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bilancio comunale di previsione 2021-2023, approvato con deliberazione di C.C. n. 4 del 22/03/2021;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CONSIDERATA</w:t>
      </w:r>
      <w:r>
        <w:rPr>
          <w:sz w:val="20"/>
        </w:rPr>
        <w:t xml:space="preserve"> la necessità di provvedere alla nomina del RSPP per il municipio di questo Comune;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ATTESO</w:t>
      </w:r>
      <w:r>
        <w:rPr>
          <w:sz w:val="20"/>
        </w:rPr>
        <w:t xml:space="preserve">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 per l'acquisizione del servizio di cui sopra, è necessario provvedere all'affidamento del medesimo ad idoneo operatore economico in qualità di appaltatore per darne compiutamente attuazione;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CONSIDERATO</w:t>
      </w:r>
      <w:r>
        <w:rPr>
          <w:sz w:val="20"/>
        </w:rPr>
        <w:t xml:space="preserve"> che il lo studio tecnico dott. Maurizio Gho con sede in via San Defendente 68 A – 15011 Acqui Terme (AL) CF GHOMRZ71E21A052O, ha proposto, con offerta prot. 733 in data 06/03/2021, di svolgere il servizio di cui trattasi per il corrispettivo di € 500,00 oltre al contributo 4 %  per professionista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PRESO ATTO</w:t>
      </w:r>
      <w:r>
        <w:rPr>
          <w:sz w:val="20"/>
        </w:rPr>
        <w:t xml:space="preserve"> della regolarità contributiva dell'operatore economico affidatario come da DURC INPS n. 25925303 con validità sino al 22/08/2021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b/>
          <w:sz w:val="20"/>
        </w:rPr>
        <w:t>CONSIDERATO</w:t>
      </w:r>
      <w:r>
        <w:rPr>
          <w:sz w:val="20"/>
        </w:rPr>
        <w:t xml:space="preserve"> che il CIG di riferimento del presente affidamento è:  ZDC317CF8F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d.P.R. 5 ottobre 2010 n. 207 s.m.i. nella parte ancora in vigore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D.Lgs. 18 aprile 2016, n. 50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decreto legislativo n. 118/2011, attuativo della legge delega in materia di federalismo fiscale n. 42/2009, recante "Disposizioni in materia di armonizzazione dei sistemi contabili e degli schemi di bilancio delle Regioni, degli enti locali e dei loro organismi", che prevede una complessiva riforma del sistema di contabilità delle regioni e degli enti locali finalizzata ad una loro armonizzazione tra le diverse pubbliche amministrazioni, ai fini del coordinamento della finanza pubblica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principio contabile applicato concernente la contabilità finanziaria "allegato 4/2 al D. Lgs. 118/2011"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l'art 183 del D. Lgs.  267/2000  "Impegno di Spesa"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TENUTO CONTO</w:t>
      </w:r>
      <w:r>
        <w:rPr>
          <w:sz w:val="20"/>
        </w:rPr>
        <w:t xml:space="preserve"> che il principio della competenza finanziaria potenziata prevede che tutte le obbligazioni giuridicamente perfezionate, attive e passive devono essere registrate nelle scritture contabili quando l'obbligazione è perfezionata, (impegno), con imputazione all'esercizio in cui essa viene a scadenza;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RITENUTO</w:t>
      </w:r>
      <w:r>
        <w:rPr>
          <w:sz w:val="20"/>
        </w:rPr>
        <w:t xml:space="preserve"> di provvedere in merito e di assumere il conseguente impegno a carico del bilancio del corrente esercizio finanziario, nonché per il bilancio esercizio 2021, che si stima in base alla spesa sostenuta negli ultimi due esercizi finanziari, pari ad  €. 500,00 oltre al contributo 4 %  per profesionista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TENUTO CONTO</w:t>
      </w:r>
      <w:r>
        <w:rPr>
          <w:sz w:val="20"/>
        </w:rPr>
        <w:t xml:space="preserve"> che la suddetta dotazioni è prevista al cap. 1087 int. 01.06.1.103 del bilancio di previsione, sufficientemente capient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TERM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1.</w:t>
        <w:tab/>
        <w:t>di affidare allo studio tecnico dott. Maurizio Gho con sede in via San Defendente 68 A – 15011 Acqui Terme (AL) CF GHOMRZ71E21A052O l’incarico di RSPP aziendale per il Comune di Alice Bel Colle, per il corrispettivo di euro 500,00 oltre al contributo 4 %  per professionista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2.</w:t>
        <w:tab/>
        <w:t xml:space="preserve">di impegnare, ai sensi dell'articolo 183, comma 1, del D.Lgs n° 267/2000 a carico del bilancio  dell'esercizio 2021, la somma di € 500,00 oltre al contributo 4 %  per professionista  al cap. 1087 int. 01.06.1.103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</w:t>
        <w:tab/>
        <w:t>di accertare, ai sensi dell'articolo 183 comma 8  del D. Lgs. 267/2000 che il seguente programma dei pagamenti è compatibile con gli stanziamenti di bilancio e con i vincoli di finanza pubbli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scadenza pagamento 31.12.2021, importo €. 500,00 oltre al contributo 4 %  per professionista  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4.</w:t>
        <w:tab/>
        <w:t>di accertare, ai fini del controllo preventivo di regolarità amministrativa-contabile di cui all'articolo 147-bis, comma 1, del D.Lgs. n- 267/2000, la regolarità tecnica del presente provvedimento in ordine alla regolarità, legittimità e correttezza dell'azione amministrativa, il cui parere favorevole è reso unitamente alla sottoscrizione del presente provvedimento da parte del responsabile del servizio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5.</w:t>
        <w:tab/>
        <w:t>di dare atto, ai sensi e per gli effetti di quanto disposto dall'art. 147 bis, comma 1, del D.Lgs. n. 267/2000 e dal relativo regolamento comunale sui controlli interni, che il presente provvedimento non comporta riflessi diretti o indiretti sulla situazione economico finanziaria o sul patrimonio dell'ente e pertanto, non necessitando del visto di regolarità contabile e dell'attestazione della copertura finanziaria della spesa da parte del responsabile del servizio finanziario, diventa esecutivo con la sottoscrizione del medesimo da parte del responsabile del servizio interessato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6.</w:t>
        <w:tab/>
        <w:t>di rendere noto ai sensi dell'art. 31 del D.lgs. n. 50/2016 che il Responsabile Unico del Procedimento è l'arch. Roberto Lopo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7.</w:t>
        <w:tab/>
        <w:t>di dare atto che ai pagamenti si farà luogo su presentazione di regolare fattura, previa liquidazione operata dal Responsabile del Servizio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8.</w:t>
        <w:tab/>
        <w:t>di trasmettere, per quanto di competenza, la presente determinazione al Responsabile del servizio finanziario per la registrazione dell'impegno della sp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Il Responsabile del Servizio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 xml:space="preserve">F.to 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LOPO ARCH. RO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l  responsabile del servizio finanziario ai sensi dell’art. 151 comma 4 del DLgs.  267/2000  sottoscrivendo quanto segue rende esecutiva in data odierna la presente determinazione.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Certifica di aver accertato ai sensi dell’art. 9 c. 1 lett. a) n. 2 del DLgs 78/2009 convertito con modificazioni in L. 102/2009 che il programma dei pagamenti conseguenti l’assunzione degli impegni di spesa del presente provvedimento è compatibile con i relativi stanziamenti di bilancio e con le regole di finanza local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 xml:space="preserve">F.to 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ARTINO Daniel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Copia conforme all’originale, è pubblicata all’Albo Pretorio del Comune per 15 giorni consecutivi dal 29/04/2021 al 14/05/202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lice Bel Colle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5-giu-202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 xml:space="preserve">F.to 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 COMASCHI GIANFRANC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</w:rPr>
              <w:instrText xml:space="preserve"> FORMTEXT </w:instrText>
            </w:r>
            <w:r>
              <w:rPr>
                <w:vanish/>
                <w:szCs w:val="22"/>
              </w:rPr>
            </w:r>
            <w:r>
              <w:rPr>
                <w:szCs w:val="22"/>
                <w:vanish/>
              </w:rPr>
              <w:fldChar w:fldCharType="separate"/>
            </w:r>
            <w:r>
              <w:rPr>
                <w:vanish/>
                <w:szCs w:val="22"/>
              </w:rPr>
              <w:t>Dott. COMASCHI GIANFRANCO</w:t>
            </w:r>
            <w:r/>
            <w:r>
              <w:rPr>
                <w:szCs w:val="22"/>
                <w:vanish/>
              </w:rPr>
              <w:fldChar w:fldCharType="end"/>
            </w: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7:00Z</dcterms:created>
  <dc:creator>Paola</dc:creator>
  <dc:description/>
  <cp:keywords/>
  <dc:language>en-US</dc:language>
  <cp:lastModifiedBy>Paola</cp:lastModifiedBy>
  <cp:lastPrinted>2021-06-15T17:43:00Z</cp:lastPrinted>
  <dcterms:modified xsi:type="dcterms:W3CDTF">2022-05-10T15:47:00Z</dcterms:modified>
  <cp:revision>2</cp:revision>
  <dc:subject/>
  <dc:title/>
</cp:coreProperties>
</file>