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6120130"/>
            <wp:effectExtent l="0" t="0" r="0" b="0"/>
            <wp:docPr id="1" name="Immagine 1" descr="cid:6C2620BC-41CD-494E-A27E-8E8A09F3C47A@homenet.telecomitalia.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6C2620BC-41CD-494E-A27E-8E8A09F3C47A@homenet.telecomitalia.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3:00Z</dcterms:created>
  <dc:creator>Paola</dc:creator>
  <dc:description/>
  <dc:language>en-US</dc:language>
  <cp:lastModifiedBy>Paola</cp:lastModifiedBy>
  <dcterms:modified xsi:type="dcterms:W3CDTF">2020-11-0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