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COMUNE DI ALICE BEL COLLE (A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URRICULUM VITAE DEGI AMMINISTRATORI COMU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OME : FRANCESCO MICHEL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GNOME: NOVELLI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O A: ACQUI TERME il 25/06/196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ICA ATTUALE : CONSIGLIE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ITOLO DI STUDIO: Diploma superio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OFESSIONE: Esercente commerci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RIERA POLITICA : Amministratore Comunal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TRE NOTIZIE : 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ice Bel Colle  , li  27/06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26:00Z</dcterms:created>
  <dc:creator>Utente</dc:creator>
  <dc:description/>
  <cp:keywords/>
  <dc:language>en-US</dc:language>
  <cp:lastModifiedBy>Paola</cp:lastModifiedBy>
  <cp:lastPrinted>2022-06-15T10:02:00Z</cp:lastPrinted>
  <dcterms:modified xsi:type="dcterms:W3CDTF">2022-07-28T14:26:00Z</dcterms:modified>
  <cp:revision>2</cp:revision>
  <dc:subject/>
  <dc:title>COMUNE DI CARPENETO (AL)</dc:title>
</cp:coreProperties>
</file>