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GIOVANNI PIER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ROLAND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07/02/196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Diploma superi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Impiegato tecni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RIERA POLITICA 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8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8:00Z</dcterms:modified>
  <cp:revision>2</cp:revision>
  <dc:subject/>
  <dc:title>COMUNE DI CARPENETO (AL)</dc:title>
</cp:coreProperties>
</file>