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PAOLA NAD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BOID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17/08/196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Diplom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Impiegat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3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3:00Z</dcterms:modified>
  <cp:revision>2</cp:revision>
  <dc:subject/>
  <dc:title>COMUNE DI CARPENETO (AL)</dc:title>
</cp:coreProperties>
</file>