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COMUNE DI ALICE BEL COLLE (AL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URRICULUM VITAE DEGI AMMINISTRATORI COMUNA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OME : ALESSANDRO DOMENICO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OGNOME: ROFFREDO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ATO A: ACQUI TERME IL 17/03/59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ARICA ATTUALE : ASSESSORE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ITOLO DI STUDIO: Diploma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PROFESSIONE: Imprenditore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ARRIERA POLITICA : Amministratore Comunale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ALTRE NOTIZIE : 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Alice Bel Colle  , li  27/06/202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4:21:00Z</dcterms:created>
  <dc:creator>Utente</dc:creator>
  <dc:description/>
  <cp:keywords/>
  <dc:language>en-US</dc:language>
  <cp:lastModifiedBy>Paola</cp:lastModifiedBy>
  <cp:lastPrinted>2022-06-15T10:02:00Z</cp:lastPrinted>
  <dcterms:modified xsi:type="dcterms:W3CDTF">2022-07-28T14:21:00Z</dcterms:modified>
  <cp:revision>2</cp:revision>
  <dc:subject/>
  <dc:title>COMUNE DI CARPENETO (AL)</dc:title>
</cp:coreProperties>
</file>