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MASSIM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GASTI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ACQUI TERME il 31/03/197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VICESINDA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Lic. Media Inferi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Coltivatore Dirett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9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23:00Z</dcterms:modified>
  <cp:revision>3</cp:revision>
  <dc:subject/>
  <dc:title>COMUNE DI CARPENETO (AL)</dc:title>
</cp:coreProperties>
</file>