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COMUNE DI ALICE BEL COLLE (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RRICULUM VITAE DEGI AMMINISTRATOR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E : GIANFRANC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: MARTIN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 A:  ACQUI TERME IL 09/08/197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ICA ATTUALE : SINDAC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I STUDIO: Laurea in Architettu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FESSIONE: Dipendente pubblic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RIERA POLITICA : Amministratore comunal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TRE NOTIZIE : 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ice Bel Colle  , li  27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38:00Z</dcterms:created>
  <dc:creator>Utente</dc:creator>
  <dc:description/>
  <cp:keywords/>
  <dc:language>en-US</dc:language>
  <cp:lastModifiedBy>Paola</cp:lastModifiedBy>
  <cp:lastPrinted>2022-06-15T10:02:00Z</cp:lastPrinted>
  <dcterms:modified xsi:type="dcterms:W3CDTF">2022-07-28T14:38:00Z</dcterms:modified>
  <cp:revision>2</cp:revision>
  <dc:subject/>
  <dc:title>COMUNE DI CARPENETO (AL)</dc:title>
</cp:coreProperties>
</file>